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07 de 30 de mai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Suplementar por Anulação de Dotação valor de R$ 40.000,00 – Câmara Municipal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- Fica autorizado o Poder Executivo a Abrir Crédito Suplementar por Anulação de Dotação no valor de R$ 40.000,00 (quarenta mil reais) para despesas com Diária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 </w:t>
        <w:tab/>
        <w:tab/>
        <w:tab/>
        <w:tab/>
        <w:t>CÂMARA MUNICIP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DA CÂMARA MUNICIPAL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1.001.01.031.0001.2.001</w:t>
        <w:tab/>
        <w:t>Despesas Administrativas Legislativa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14.00</w:t>
        <w:tab/>
        <w:tab/>
        <w:tab/>
        <w:t>Diária – Pessoal Civil</w:t>
        <w:tab/>
        <w:tab/>
        <w:tab/>
        <w:tab/>
        <w:t>R$ 4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 </w:t>
        <w:tab/>
        <w:tab/>
        <w:tab/>
        <w:tab/>
        <w:t>CÂMARA MUNICIP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DA CÂMARA MUNICIPAL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1.001.01.031.0001.2.001</w:t>
        <w:tab/>
        <w:t>Despesas Administrativas Legislativa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3.00</w:t>
        <w:tab/>
        <w:tab/>
        <w:tab/>
        <w:t>Obrigações Patronais</w:t>
        <w:tab/>
        <w:tab/>
        <w:tab/>
        <w:tab/>
        <w:t>R$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40.000,00</w:t>
      </w:r>
    </w:p>
    <w:p>
      <w:pPr>
        <w:pStyle w:val="Normal"/>
        <w:tabs>
          <w:tab w:val="clear" w:pos="720"/>
          <w:tab w:val="left" w:pos="797" w:leader="none"/>
        </w:tabs>
        <w:spacing w:before="120" w:after="120"/>
        <w:ind w:left="0" w:right="0" w:hanging="2098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/>
        </w:rPr>
        <w:t>Gabinete do Prefeito do Município de São Felipe D’Oeste-RO, aos Trinta dias do mês de maio do ano de dois mil e vinte e três (30/05/2023).</w:t>
      </w:r>
    </w:p>
    <w:p>
      <w:pPr>
        <w:pStyle w:val="Normal"/>
        <w:ind w:left="3969" w:righ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ind w:left="3969" w:right="0" w:hanging="0"/>
        <w:jc w:val="both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 xml:space="preserve">___________________________ 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Sidney Borges de Oliveira</w:t>
      </w:r>
    </w:p>
    <w:p>
      <w:pPr>
        <w:pStyle w:val="Normal"/>
        <w:jc w:val="center"/>
        <w:rPr>
          <w:rFonts w:eastAsia="Arial Unicode MS" w:cs="Times New Roman"/>
          <w:b/>
          <w:b/>
          <w:bCs/>
          <w:i/>
          <w:i/>
          <w:iCs/>
        </w:rPr>
      </w:pPr>
      <w:r>
        <w:rPr>
          <w:rFonts w:eastAsia="Arial Unicode MS" w:cs="Times New Roman"/>
          <w:b/>
          <w:bCs/>
          <w:i/>
          <w:iCs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0085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" t="-851" r="-854" b="-85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7710" cy="6851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47" t="-3968" r="-3747" b="-3968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7605" cy="7575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2385" tIns="32385" rIns="32385" bIns="323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59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54166666666667in,0.0354166666666667in,0.0354166666666667in,0.0354166666666667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5-30T13:01:32Z</dcterms:modified>
  <cp:revision>333</cp:revision>
  <dc:subject/>
  <dc:title/>
</cp:coreProperties>
</file>