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05 de 30 de mai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valor de R$ 20.570,00 – Investimento – Aquisição de Equipamentos e Mat. Permanente – UBS Distrito de Novo Paraíso -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- Fica autorizado o Poder Executivo a Abrir Crédito Adicional Especial por Recurso Vinculado no valor de R$ 20.570,00 (vinte mil quinhentos e setenta reais) para Investimento – Proposta nº 11295.659000/1220-05 – FNS – Aquisição de Equipamento e Material Permanente para UBS do Distrito de Novo Paraíso – Portaria nº 3.488/2022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322</w:t>
        <w:tab/>
        <w:t xml:space="preserve">Aquisição de Equipamentos e Material Permanente -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Proposta nº </w:t>
        <w:tab/>
        <w:tab/>
        <w:tab/>
        <w:tab/>
        <w:tab/>
        <w:t xml:space="preserve">11295.659000/1220-05 – FNS – UBS do Distrito de Novo Paraíso – </w:t>
        <w:tab/>
        <w:tab/>
        <w:tab/>
        <w:tab/>
        <w:t xml:space="preserve">Portaria nº 3.488/2022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20.57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/>
        </w:rPr>
        <w:t>Gabinete do Prefeito do Município de São Felipe D’Oeste-RO, aos Trinta dias do mês de maio do ano de dois mil e vinte e três (30/05/2023).</w:t>
      </w:r>
    </w:p>
    <w:p>
      <w:pPr>
        <w:pStyle w:val="Normal"/>
        <w:ind w:left="3969" w:righ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___ 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008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" t="-851" r="-854" b="-85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7710" cy="685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47" t="-3968" r="-3747" b="-396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7605" cy="757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59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54166666666667in,0.0354166666666667in,0.0354166666666667in,0.035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5-30T12:52:43Z</dcterms:modified>
  <cp:revision>326</cp:revision>
  <dc:subject/>
  <dc:title/>
</cp:coreProperties>
</file>