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204 de 24 de mai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Recurso Vinculado valor de R$ 1.454.400,00 – Convênio Plataforma + Brasil nº 937261/2022 - SEMOSP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Especial por Recurso Vinculado no valor de R$ 1.440.000,00 (hum milhão quatrocentos e quarenta mil reais) para cumprimento ao Termo de Convênio Plataforma + Brasil nº 937261/2022 – Aquisição de Veículos de Carga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RETARIA OBRA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6.001.26.782.0008.1.321</w:t>
        <w:tab/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Termo de Convênio Plataforma + Brasil nº 937261/2022 – Aquisição </w:t>
        <w:tab/>
        <w:tab/>
        <w:tab/>
        <w:tab/>
        <w:t xml:space="preserve">de Veículos de Carga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2.00</w:t>
        <w:tab/>
        <w:tab/>
        <w:tab/>
        <w:t>Equipamentos e Material Permanente</w:t>
        <w:tab/>
        <w:tab/>
        <w:t>R$ 1.440.0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  <w:t xml:space="preserve">Art. 2º - Como recurso para atendimento do Crédito aberto pelo artigo anterior, na forma do disposto pelo Artigo 43 da Lei 4.320 de 17 de março de 1964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para cumprimento ao Termo de Convênio Plataforma + Brasil nº 937261/2022 – Aquisição de Veículos de Carga no valor de </w:t>
      </w:r>
      <w:r>
        <w:rPr>
          <w:rFonts w:eastAsia="Arial Unicode MS" w:cs="Times New Roman"/>
          <w:b/>
          <w:bCs/>
          <w:sz w:val="22"/>
          <w:szCs w:val="22"/>
        </w:rPr>
        <w:t>R$ 1.440.000,00 (hum milhão quatrocentos e quarenta mil reais)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e</w:t>
      </w:r>
      <w:r>
        <w:rPr>
          <w:rFonts w:eastAsia="Arial Unicode MS" w:cs="Times New Roman"/>
          <w:b/>
          <w:bCs w:val="false"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>a contrapartida do Município de São Felipe D’Oeste</w:t>
      </w:r>
      <w:r>
        <w:rPr>
          <w:rFonts w:eastAsia="Arial Unicode MS" w:cs="Times New Roman"/>
          <w:b/>
          <w:bCs w:val="false"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no valor de </w:t>
      </w:r>
      <w:r>
        <w:rPr>
          <w:rFonts w:eastAsia="Arial Unicode MS" w:cs="Times New Roman"/>
          <w:b/>
          <w:bCs w:val="false"/>
          <w:sz w:val="22"/>
          <w:szCs w:val="22"/>
        </w:rPr>
        <w:t>R$ 14.400,00 (quatorze mil e quatrocentos reais)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que serão anulados da seguinte programação: 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 </w:t>
        <w:tab/>
        <w:t>SECRETARIA DE ADMINISTR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001. </w:t>
        <w:tab/>
        <w:tab/>
        <w:tab/>
        <w:tab/>
        <w:t>GABINETE DA SECRETARIA DE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3.001.99.999.9999.9.999</w:t>
        <w:tab/>
        <w:t>Reserva de Contingência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>99.99.99.00</w:t>
        <w:tab/>
        <w:tab/>
        <w:tab/>
        <w:t>Reserva de Contingência</w:t>
        <w:tab/>
        <w:tab/>
        <w:tab/>
        <w:t>R$      14.4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/>
        </w:rPr>
        <w:t>Gabinete do Prefeito do Município de São Felipe D’Oeste-RO, aos Vinte e Quatro dias do mês de maio do ano de dois mil e vinte e três (24/05/2023).</w:t>
      </w:r>
    </w:p>
    <w:p>
      <w:pPr>
        <w:pStyle w:val="Normal"/>
        <w:ind w:left="3969" w:right="0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 xml:space="preserve">___________________________ </w:t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>Sidney Borges de Oliveira</w:t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0720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6" t="-843" r="-846" b="-843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8345" cy="685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78" t="-3895" r="-3678" b="-3895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8240" cy="758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240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1750" tIns="31750" rIns="31750" bIns="317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pt;height:59.7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47222222222222in,0.0347222222222222in,0.0347222222222222in,0.0347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5-24T19:52:38Z</dcterms:modified>
  <cp:revision>321</cp:revision>
  <dc:subject/>
  <dc:title/>
</cp:coreProperties>
</file>