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01 de 26 de abril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SÚMULA: “Autoriza o Poder Executivo Municipal, a Transformar o Cargo de Auxiliar de Enfermagem em Técnico em enfermagem e dá outras providências”. 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Art. 1º. Fica transformado o Cargo de Auxiliar de Enfermagem, constante do Quadro de Carreiras do Poder Executivo Municipal, em Cargo de Técnico em Enfermagem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Parágrafo Primeiro. Pela transformação do cargo a que alude o caput deste artigo e após o enquadramento e provimento que se dará mediante nomeação de todos os servidores já integrantes da Administração Pública no Cargo de Técnico em enfermagem, fica extinto o Cargo de Auxiliar de enfermagem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Parágrafo Segundo. É condição prévia e obrigatória para o enquadramento e nomeação no Cargo de Técnico em Enfermagem que o servidor já integrante da Administração Pública investido no Cargo de Auxiliar de Enfermagem, haja concluído o correspondente Curso Técnico e tenha obtido o registro no Conselho Regional de Enfermagem – COREM/R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Parágrafo Terceiro. A investidura no Cargo de Técnico em Enfermagem para aqueles que não integram o Quadro de Cargos da Administração Pública, deverá ser efetuada obrigatoriamente e originalmente através de concurso público na forma da lei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Art. 2º. O enquadramento e nomeação do servidor no cargo de Técnico de Enfermagem nos termos dispostos no Parágrafo Segundo do artigo 1º desta Lei, será realizado de forma graduada, à medida que o servidor integrante da Administração Pública for preenchendo os requisitos desta Lei e mediante prévio requerimento do interessad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Art. 3º. Com a transformação do Cargo de Auxiliar de Enfermagem em Cargo de Técnico em Enfermagem, fica expressamente vedada a contratação, nomeação ou de qualquer forma a admissão de pessoal para ocupar o cargo extinto por força desta lei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Art. 4º. Em relação a remuneração, os Auxiliares de Enfermagem progredidos, passarão a receber valor salarial base correspondente ao do Técnico de Enfermagem, de acordo com a nova funçã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Art. 5º. As despesas decorrentes da presente Lei correrão à conta das dotações orçamentárias constantes no Orçamento Vigente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Art. 6º. Revogam-se as disposições em contrári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Art. 7º. Esta Lei entra em vigor na data de sua publicação.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/>
        </w:rPr>
        <w:t>Gabinete do Prefeito do Município de São Felipe D’Oeste-RO, aos Vinte e Seis dias do mês de abril do ano de dois mil e vinte e três (26/04/2023).</w:t>
      </w:r>
    </w:p>
    <w:p>
      <w:pPr>
        <w:pStyle w:val="Normal"/>
        <w:ind w:left="3969" w:righ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 xml:space="preserve">___________________________ </w:t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Sidney Borges de Oliveira</w:t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Prefeito de São Felipe d’Oeste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1990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5" t="-812" r="-815" b="-8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9615" cy="687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41" t="-3750" r="-3541" b="-375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9510" cy="759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pt;height:59.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33333333333333in,0.0333333333333333in,0.0333333333333333in,0.033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27T11:34:28Z</dcterms:modified>
  <cp:revision>313</cp:revision>
  <dc:subject/>
  <dc:title/>
</cp:coreProperties>
</file>