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199 de 26 de abril de 2023.</w:t>
      </w:r>
    </w:p>
    <w:p>
      <w:pPr>
        <w:pStyle w:val="NormalWeb"/>
        <w:spacing w:before="120" w:after="120"/>
        <w:ind w:left="4536" w:right="0" w:hanging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utoriza a Abrir Crédito Adicional Especial por Superávit Financeiro valor de R$ 7.633,83 – SEMUSA e dá outras providências”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/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Art. 1º Fica autorizado o Poder Executivo a Abrir Crédito Adicional Especial por Superávit Financeiro no valor de R$ 7.633,83 (sete mil seiscentos e trinta e três reais e oitenta e três centavos) para devolução do saldo de Convênio nº 909695/2021 – Plataforma + Brasil – DPCN – MD – Aquisição de veículo p/transporte de pessoal e destinado ao reforço das seguintes dotações orçamentárias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5. </w:t>
        <w:tab/>
        <w:tab/>
        <w:tab/>
        <w:tab/>
        <w:t>SECRETARIA DE SAÚDE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5.001. </w:t>
        <w:tab/>
        <w:tab/>
        <w:tab/>
        <w:tab/>
        <w:t>GABINETE DA SECRETARIA DE SAÚDE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sz w:val="22"/>
          <w:szCs w:val="22"/>
        </w:rPr>
        <w:t>05.001.10.301.0013.1.267</w:t>
        <w:tab/>
        <w:t xml:space="preserve">Aquisição de Veículo p/Transporte de pessoal - </w:t>
      </w: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Convênio nº </w:t>
        <w:tab/>
        <w:tab/>
        <w:tab/>
        <w:tab/>
        <w:tab/>
        <w:t xml:space="preserve">909695/2021 – Plataforma + Brasil – DPCN – MD 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20.93.00</w:t>
        <w:tab/>
        <w:tab/>
        <w:tab/>
        <w:t>Indenizações e Restituições</w:t>
        <w:tab/>
        <w:tab/>
        <w:tab/>
        <w:t>R$ 7.633,83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/>
          <w:sz w:val="22"/>
          <w:szCs w:val="22"/>
        </w:rPr>
        <w:tab/>
        <w:tab/>
        <w:t>Art. 2º - Como recurso para atendimento do Crédito aberto pelo artigo anterior, na forma do disposto pelo Artigo 43 da Lei 4.320 de 17 de março de 1964</w:t>
      </w:r>
      <w:r>
        <w:rPr>
          <w:rFonts w:eastAsia="Arial Unicode MS" w:cs="Times New Roman"/>
          <w:b w:val="false"/>
          <w:bCs w:val="false"/>
          <w:sz w:val="22"/>
          <w:szCs w:val="22"/>
        </w:rPr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/>
          <w:sz w:val="22"/>
          <w:szCs w:val="22"/>
        </w:rPr>
        <w:t>Art. 3º –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 Unicode MS" w:cs="Times New Roman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´Oeste-RO, aos Vinte e Seis dias do mês de Abril do ano de dois mil e vinte e três (26/04/2023).</w:t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 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81990" cy="676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5" t="-812" r="-815" b="-812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29615" cy="6870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41" t="-3750" r="-3541" b="-3750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99510" cy="759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9510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30480" tIns="30480" rIns="30480" bIns="304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3pt;height:59.8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333333333333333in,0.0333333333333333in,0.0333333333333333in,0.0333333333333333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04-26T21:05:06Z</dcterms:modified>
  <cp:revision>308</cp:revision>
  <dc:subject/>
  <dc:title/>
</cp:coreProperties>
</file>