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97 de 26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– Remanejamento no valor de R$ 60.000,00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no valor de R$ 60.000,00 (sessenta mil reais) para manutenção do Fundo Municipal de Saúde – 15%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MUNICIPAL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2.2.031</w:t>
        <w:tab/>
        <w:t>Manutenção do Fundo Municipal de Saúde – 15%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6.00</w:t>
        <w:tab/>
        <w:tab/>
        <w:tab/>
        <w:t>Outros Sv. De Terc. Pessoa Física</w:t>
        <w:tab/>
        <w:tab/>
        <w:t>R$ 4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 13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 19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60.000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</w:t>
        <w:tab/>
        <w:tab/>
        <w:tab/>
        <w:tab/>
        <w:t>SECRETARIA MUNICIPAL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1.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01.04.122.0009.2.006</w:t>
        <w:tab/>
        <w:t>Manutenção das Atividades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eiros Pessoa Jurídica</w:t>
        <w:tab/>
        <w:t>R$ 6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 3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Seis dias do mês de Abril do ano de dois mil e vinte e três (26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26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" t="-797" r="-799" b="-79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0250" cy="687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06" t="-3713" r="-3506" b="-371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0145" cy="760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5pt;height:59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26T20:48:47Z</dcterms:modified>
  <cp:revision>301</cp:revision>
  <dc:subject/>
  <dc:title/>
</cp:coreProperties>
</file>