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193 de 18 de abril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Adicional Especial por Superávit Financeiro no valor de R$ 4.880,84 – SEMOSPE e dá outras providências”.</w:t>
      </w:r>
    </w:p>
    <w:p>
      <w:pPr>
        <w:pStyle w:val="NormalWeb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rt. 1º Fica autorizado o Poder Executivo a Abrir Crédito Adicional Especial por Superávit Financeiro no valor de R$ 4.880,84 (quatro mil oitocentos e oitenta reais e oitenta e quatro centavos) para devolução de saldo referente a Aquisição de Retroescavadeira – Termo de Convênio nº 265/2022/PGE/DER-RO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/>
          <w:b w:val="false"/>
          <w:bCs w:val="false"/>
          <w:sz w:val="22"/>
          <w:szCs w:val="22"/>
        </w:rPr>
        <w:t>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 </w:t>
        <w:tab/>
        <w:tab/>
        <w:tab/>
        <w:tab/>
        <w:t>SECRETARIA DE OBRAS E SERVIÇOS PÚBLICOS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001. </w:t>
        <w:tab/>
        <w:tab/>
        <w:tab/>
        <w:tab/>
        <w:t>GABINETE DA SECRETARIA DE OBRAS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6.001.26.782.0008.1.316</w:t>
        <w:tab/>
        <w:t xml:space="preserve">Aquisição Retroescavadeira - </w:t>
      </w:r>
      <w:r>
        <w:rPr>
          <w:rFonts w:eastAsia="Arial Unicode MS" w:cs="Times New Roman"/>
          <w:b w:val="false"/>
          <w:bCs w:val="false"/>
          <w:sz w:val="22"/>
          <w:szCs w:val="22"/>
        </w:rPr>
        <w:t>Termo de Convênio nº 265/2022/PGE/</w:t>
        <w:tab/>
        <w:tab/>
        <w:tab/>
        <w:tab/>
        <w:t xml:space="preserve">DER-RO 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30.93.00</w:t>
        <w:tab/>
        <w:tab/>
        <w:tab/>
        <w:t>Indenizações e Restituições</w:t>
        <w:tab/>
        <w:tab/>
        <w:tab/>
        <w:tab/>
        <w:t>R$ 4.880,84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/>
          <w:sz w:val="22"/>
          <w:szCs w:val="22"/>
        </w:rPr>
        <w:tab/>
        <w:tab/>
      </w:r>
      <w:r>
        <w:rPr>
          <w:rFonts w:eastAsia="Arial Unicode MS" w:cs="Times New Roman" w:ascii="Times New Roman" w:hAnsi="Times New Roman"/>
          <w:sz w:val="22"/>
          <w:szCs w:val="22"/>
        </w:rPr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/>
          <w:sz w:val="22"/>
          <w:szCs w:val="22"/>
        </w:rPr>
        <w:t>Art. 3º –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´Oeste-RO, aos Dezoito dias do mês de Abril do ano de dois mil e vinte e três (18/04/2023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83260" cy="678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2" t="-789" r="-792" b="-789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30885" cy="6883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38" t="-3640" r="-3438" b="-3640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00780" cy="7607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0780" cy="76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29210" tIns="29210" rIns="29210" bIns="292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4pt;height:59.9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319444444444445in,0.0319444444444445in,0.0319444444444445in,0.031944444444444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4-18T15:19:38Z</dcterms:modified>
  <cp:revision>291</cp:revision>
  <dc:subject/>
  <dc:title/>
</cp:coreProperties>
</file>