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192 de 18 de abril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Adicional Especial por Anulação de Dotação no valor de R$ 204.300,75 – SEMECE e dá outras providências”.</w:t>
      </w:r>
    </w:p>
    <w:p>
      <w:pPr>
        <w:pStyle w:val="NormalWeb"/>
        <w:spacing w:before="120" w:after="120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Art. 1º Fica autorizado o Poder Executivo a Abrir Crédito Adicional Especial por Anulação de Dotação no valor de R$ 204.300,75 (duzentos e quatro mil trezentos reais e setenta e cinco centavos) para obras de complemento em cumprimento ao Termo de Convênio nº 395/PGE-2022 – SEDUC – Reforma do Ginásio Municipal</w:t>
      </w:r>
      <w:r>
        <w:rPr>
          <w:rFonts w:eastAsia="Arial Unicode MS" w:cs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/>
          <w:b w:val="false"/>
          <w:bCs w:val="false"/>
          <w:sz w:val="22"/>
          <w:szCs w:val="22"/>
        </w:rPr>
        <w:t>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Suplement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 </w:t>
        <w:tab/>
        <w:tab/>
        <w:tab/>
        <w:tab/>
        <w:t>SECRETARIA DE EDUC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001. </w:t>
        <w:tab/>
        <w:tab/>
        <w:tab/>
        <w:tab/>
        <w:t>GABINETE DA SEC. DE EDUCAÇÃO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4.001.12.451.0004.1.304</w:t>
        <w:tab/>
        <w:t xml:space="preserve">Complemento da Reforma Ginásio Municipal – Termo de Convênio </w:t>
        <w:tab/>
        <w:tab/>
        <w:tab/>
        <w:tab/>
        <w:t>nº 395/PGE-2022 - SEDUC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44.90.51.00</w:t>
        <w:tab/>
        <w:tab/>
        <w:tab/>
        <w:t>Obras e Instalações</w:t>
        <w:tab/>
        <w:tab/>
        <w:tab/>
        <w:tab/>
        <w:t>R$ 204.300,75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Redução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03.</w:t>
        <w:tab/>
        <w:tab/>
        <w:tab/>
        <w:tab/>
        <w:t>SECRETARIA DE ADMINISTRAÇÃO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03.01.</w:t>
        <w:tab/>
        <w:tab/>
        <w:tab/>
        <w:tab/>
        <w:t>GABINETE DA SECRETARIA DE ADMINISTRAÇÃO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03.01.99.999.9999.9.999</w:t>
        <w:tab/>
        <w:t>Reserva de Contingência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99.99.99.00</w:t>
        <w:tab/>
        <w:tab/>
        <w:tab/>
        <w:t>Reserva de Contingência</w:t>
        <w:tab/>
        <w:tab/>
        <w:tab/>
        <w:t>R$ 204.300,75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/>
          <w:sz w:val="22"/>
          <w:szCs w:val="22"/>
        </w:rPr>
        <w:tab/>
        <w:tab/>
      </w:r>
      <w:r>
        <w:rPr>
          <w:rFonts w:eastAsia="Arial Unicode MS" w:cs="Times New Roman" w:ascii="Times New Roman" w:hAnsi="Times New Roman"/>
          <w:sz w:val="22"/>
          <w:szCs w:val="22"/>
        </w:rPr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/>
          <w:sz w:val="22"/>
          <w:szCs w:val="22"/>
        </w:rPr>
        <w:t>Art. 3º –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´Oeste-RO, aos Dezoito dias do mês de Abril do ano de dois mil e vinte e três (18/04/2023).</w:t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83260" cy="678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2" t="-789" r="-792" b="-789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30885" cy="6883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38" t="-3640" r="-3438" b="-3640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00780" cy="7607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0780" cy="76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29210" tIns="29210" rIns="29210" bIns="292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4pt;height:59.9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319444444444445in,0.0319444444444445in,0.0319444444444445in,0.031944444444444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4-18T15:15:22Z</dcterms:modified>
  <cp:revision>289</cp:revision>
  <dc:subject/>
  <dc:title/>
</cp:coreProperties>
</file>