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88 de 14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por Reformulação Administrativa - Transposição no valor de R$ 8.000,00 – Gabinete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Transposição no valor de R$ 8.000,00 (oito mil reais) para a Manutenção do Conselho Tutelar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2.001.04.243.0018.2.050</w:t>
        <w:tab/>
        <w:t>Manutenção do Conselho Tutelar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94.00</w:t>
        <w:tab/>
        <w:tab/>
        <w:tab/>
        <w:t>Indenizações e Restituições Trabalhistas</w:t>
        <w:tab/>
        <w:t>R$ 8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2.001.04.122.0009.2.004</w:t>
        <w:tab/>
        <w:t>Manutenção das Atividades do Gabinet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8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Quatorze dias do mês de Abril do ano de dois mil e vinte e três (14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3895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6" t="-773" r="-776" b="-77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1520" cy="6889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69" t="-3568" r="-3369" b="-356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1415" cy="761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59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125in,0.03125in,0.03125in,0.031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14T14:50:46Z</dcterms:modified>
  <cp:revision>278</cp:revision>
  <dc:subject/>
  <dc:title/>
</cp:coreProperties>
</file>