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86 de 14 de abril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Suplementar por Superávit Financeiro no valor de R$ 30.000,00 – SEMAST e dá outras providências”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Suplementar por Superávit Financeiro no valor de R$ 30.000,00 (trinta mil reais) para Bloco de Proteção Social Básica Piso Básico Fixo – PBF - PAIF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7. </w:t>
        <w:tab/>
        <w:tab/>
        <w:tab/>
        <w:tab/>
        <w:t>SECRETARIA DE ASSISTÊNCIA SOCIAL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7.001. </w:t>
        <w:tab/>
        <w:tab/>
        <w:tab/>
        <w:tab/>
        <w:t>GABINETE DA SEC. DE ASSISTÊNCIA SOCI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7.001.08.244.0014.2.123</w:t>
        <w:tab/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Bloco de Proteção Social Básica Piso Básico Fixo – PBF - PAIF </w:t>
      </w: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. E Vant. Fixas – Pessoal Civil</w:t>
        <w:tab/>
        <w:tab/>
        <w:t xml:space="preserve">R$ 30.000,00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Conta-Corrente</w:t>
        <w:tab/>
        <w:tab/>
        <w:t>42.783-7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Fonte de Recursos</w:t>
        <w:tab/>
        <w:tab/>
        <w:t>10150057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Conforme Portaria MC nº 751 de 21 de fevereiro de 202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Quatorze dias do mês de Abril do ano de dois mil e vinte e três (14/04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3895" cy="678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6" t="-773" r="-776" b="-77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1520" cy="6889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69" t="-3568" r="-3369" b="-356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1415" cy="761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141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45pt;height:59.9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125in,0.03125in,0.03125in,0.0312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4-14T14:40:24Z</dcterms:modified>
  <cp:revision>274</cp:revision>
  <dc:subject/>
  <dc:title/>
</cp:coreProperties>
</file>