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5 de 04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93.248,66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93.248,66 (noventa e três mil e duzentos e quarenta e oito reais e sessenta e seis centavos) para manutenção da iluminação pública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5.751.0008.2.014</w:t>
        <w:tab/>
        <w:t>Manutenção da Iluminação Pública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73.248,66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2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93.248,6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Quatro dias do mês de Abril do ano de dois mil e vinte e três (04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45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1" t="-758" r="-76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2155" cy="689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00" t="-3495" r="-3300" b="-349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205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60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04T14:22:56Z</dcterms:modified>
  <cp:revision>272</cp:revision>
  <dc:subject/>
  <dc:title/>
</cp:coreProperties>
</file>