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84 de 21 de març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67.500,00 – Gabinete do Prefeito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67.500,00 (sessenta e sete mil e quinhentos reais) para repasse à Associação dos Acadêmicos através de subvenções sociais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50.43.00</w:t>
        <w:tab/>
        <w:tab/>
        <w:tab/>
        <w:t>Subvenções Sociais</w:t>
        <w:tab/>
        <w:tab/>
        <w:tab/>
        <w:t>R$  67.5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Um dias do mês de Março do ano de dois mil e vinte e três (21/03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5165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743" r="-745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2790" cy="690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31" t="-3422" r="-3231" b="-342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2685" cy="762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5pt;height:60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3-21T13:24:34Z</dcterms:modified>
  <cp:revision>270</cp:revision>
  <dc:subject/>
  <dc:title/>
</cp:coreProperties>
</file>