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83 de 21 de març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– Remanejamento no valor de R$ 80.000,00 – 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Remanejamento no valor de R$ 80.000,00 (oitenta mil reais) para manutenção do Fundo Municipal de Saúde – 15%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2.2.031</w:t>
        <w:tab/>
        <w:t>Manutenção Do Fundo Municipal de Saúde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6.00</w:t>
        <w:tab/>
        <w:tab/>
        <w:tab/>
        <w:t>Outros Serviços de Terceiros – Pessoa Física</w:t>
        <w:tab/>
        <w:t>R$  60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 20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80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 8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Um dias do mês de Março do ano de dois mil e vinte e três (21/03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5165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5" t="-743" r="-745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2790" cy="690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31" t="-3422" r="-3231" b="-342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2685" cy="762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5pt;height:60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3-21T13:14:07Z</dcterms:modified>
  <cp:revision>268</cp:revision>
  <dc:subject/>
  <dc:title/>
</cp:coreProperties>
</file>