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179 de 14 de març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“Autoriza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o desdobro de imóvel urbano registrado em nome do Município de São Felipe D’Oeste/RO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</w:rPr>
        <w:t xml:space="preserve"> e dá outras providências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>LEI MUNICIPAL</w:t>
      </w:r>
    </w:p>
    <w:p>
      <w:pPr>
        <w:pStyle w:val="Normal"/>
        <w:widowControl w:val="false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ecessidade de regulamentar o trâmite dos pedidos de desdobro de imóve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urbano registrado em nome do Município de São Felipe D’Oeste, cuja posse pertença a particulares, devidamente comprovada junto ao Setor de Cadastro Imobiliário desde Município; </w:t>
      </w:r>
    </w:p>
    <w:p>
      <w:pPr>
        <w:pStyle w:val="Normal"/>
        <w:widowControl w:val="false"/>
        <w:spacing w:lineRule="auto" w:line="240" w:before="57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>CONSIDERAND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ainda a necessidade regularizar a propriedade urbana e de desburocratizar a transferência de domínio dos referidos imóveis aos particulares possuidores, tornando mais célere a tramitação dos procedimento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57" w:after="57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Fica autoriza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en-US" w:bidi="ar-SA"/>
        </w:rPr>
        <w:t>do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o desdobro de imóve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en-US" w:bidi="ar-SA"/>
        </w:rPr>
        <w:t>l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urbano registrado em nome do Município de São Felipe D’Oeste, Estado de Rondônia, cuja posse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en-US" w:bidi="ar-SA"/>
        </w:rPr>
        <w:t>seja exercida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por particulares em composse, devidamente comprovada junto ao Setor de Cadastro Imobiliário e reconhecida por esta Municipalidade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1º.</w:t>
      </w:r>
      <w:r>
        <w:rPr>
          <w:rFonts w:cs="Times New Roman" w:ascii="Times New Roman" w:hAnsi="Times New Roman"/>
          <w:sz w:val="24"/>
          <w:szCs w:val="24"/>
        </w:rPr>
        <w:t xml:space="preserve"> As despesas oriundas do desdobro serão de responsabilidade dos particulares interessados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ab/>
        <w:t>§2º</w:t>
      </w:r>
      <w:r>
        <w:rPr>
          <w:rFonts w:cs="Times New Roman" w:ascii="Times New Roman" w:hAnsi="Times New Roman"/>
          <w:sz w:val="24"/>
          <w:szCs w:val="24"/>
        </w:rPr>
        <w:t xml:space="preserve">. Não será autorizado o desdobr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quando</w:t>
      </w:r>
      <w:r>
        <w:rPr>
          <w:rFonts w:cs="Times New Roman" w:ascii="Times New Roman" w:hAnsi="Times New Roman"/>
          <w:sz w:val="24"/>
          <w:szCs w:val="24"/>
        </w:rPr>
        <w:t xml:space="preserve"> não observad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dimensões</w:t>
      </w:r>
      <w:r>
        <w:rPr>
          <w:rFonts w:cs="Times New Roman" w:ascii="Times New Roman" w:hAnsi="Times New Roman"/>
          <w:sz w:val="24"/>
          <w:szCs w:val="24"/>
        </w:rPr>
        <w:t xml:space="preserve"> mínim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>s fixad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a</w:t>
      </w:r>
      <w:r>
        <w:rPr>
          <w:rFonts w:cs="Times New Roman" w:ascii="Times New Roman" w:hAnsi="Times New Roman"/>
          <w:sz w:val="24"/>
          <w:szCs w:val="24"/>
        </w:rPr>
        <w:t>s na legislação ou contrariar interesse público ou urbanístico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O pedido de desdobro deve ser requerido por escrito por ambos os compossuidores e instruído com os seguintes documentos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>I-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 xml:space="preserve"> Mapas e memorais descritivos elaborado por profissional habilitado, acompanhados do respectivo termo ou anotação de responsabilidade técnica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>II-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 xml:space="preserve"> Comprovante do pagamento das taxas, custas e emolumentos, se houver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>III-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 xml:space="preserve"> Comprovação da composse, por meio de documento hábil, salvo se já cadastrada junto ao Setor de Cadastro Imobiliário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>IV-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 xml:space="preserve"> Cópias autenticadas dos documentos de identidades, CPF, certidão de casamento ou nascimento dos requerentes, cônjuges ou companheiros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>V-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 xml:space="preserve"> Certidão negativa de débitos atinentes ao imóvel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tendido os requisitos dos artigos anteriores, será a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provado</w:t>
      </w:r>
      <w:r>
        <w:rPr>
          <w:rFonts w:cs="Times New Roman" w:ascii="Times New Roman" w:hAnsi="Times New Roman"/>
          <w:sz w:val="24"/>
          <w:szCs w:val="24"/>
        </w:rPr>
        <w:t xml:space="preserve"> o desdobro e confeccionado requerimento direcionado ao Ofício de Registro de Imóveis, anexando-se a ele os documentos necessários, o qual será entregue aos interessados que deverã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encaminhá-lo ao serviço registral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pt-BR" w:eastAsia="en-US" w:bidi="ar-SA"/>
        </w:rPr>
        <w:tab/>
        <w:t>§1º.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 xml:space="preserve"> No prazo de 60 (sessenta) dias, deve os particulares interessados comprovar o efetivo desdobro junto ao Ofício de Registro de Imóveis, mediante apresentação de certidões de inteiros teores das matrículas dos imóveis originados do desdobro no Setor de Cadastro Imobiliário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§2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t-BR" w:eastAsia="en-US" w:bidi="ar-SA"/>
        </w:rPr>
        <w:t>Havendo</w:t>
      </w:r>
      <w:r>
        <w:rPr>
          <w:rFonts w:cs="Times New Roman" w:ascii="Times New Roman" w:hAnsi="Times New Roman"/>
          <w:sz w:val="24"/>
          <w:szCs w:val="24"/>
        </w:rPr>
        <w:t xml:space="preserve"> custas e emolumentos para a prática do ato registral, estas serão suportadas pelos particulares interessados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>. Comprovado o desdobro, nos termos do §1º do artigo 3º, deve o Setor de Cadastro Imobiliário providenciar a devida atualização cadastral, certificando-se o desdobro e cadastrando os imóveis resultantes da divisão, bem como seus respectivos possuidores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 xml:space="preserve">Art. 5º.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Esta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Catorze dias do mês de Março do ano de dois mil e vinte e três (14/03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5165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743" r="-745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2790" cy="690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31" t="-3422" r="-3231" b="-342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2685" cy="762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5pt;height:60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3-14T13:37:48Z</dcterms:modified>
  <cp:revision>265</cp:revision>
  <dc:subject/>
  <dc:title/>
</cp:coreProperties>
</file>