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75 de 23 de fevereir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Recurso Vinculado no valor de R$ 2.522.897,72 – Transporte Escolar – Programa Ir e Vir - SEMECE e dá outras providências”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Especial por Recurso Vinculado no valor de R$ 2.522.897,72 (dois milhões quinhentos e vinte e dois mil oitocentos e noventa e sete reais e setenta e dois centavos) para cumprimento ao Termo de Convênio do Transporte Escolar – Programa Ir e Vir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. DE EDUCAÇÃO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4.001.12.361.0004.1.289</w:t>
        <w:tab/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Termo de Convênio do Transporte Escolar – Programa Ir e Vir 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- Pessoa Jurídica</w:t>
        <w:tab/>
        <w:tab/>
        <w:t>R$ 2.522.897,72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Vinte e Três dias do mês de Fevereiro do ano de dois mil e vinte e três (23/02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6435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2" t="-719" r="-722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4060" cy="6915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28" t="-3313" r="-3128" b="-331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3955" cy="763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95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65pt;height:60.1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2-23T11:57:03Z</dcterms:modified>
  <cp:revision>255</cp:revision>
  <dc:subject/>
  <dc:title/>
</cp:coreProperties>
</file>