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73 de 23 de fevereir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Suplementar por Superávit Financeiro no valor de R$ 16.530,06 – Complementação da União - FUNDEB-VAAT -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Suplementar por Superávit Financeiro no valor de R$ 16.530,06 (dezesseis mil quinhentos e trinta reais e seis centavos) para Complementação da União - FUNDEB-VAAT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. DE EDUC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4.001.12.365.0005.2.126</w:t>
        <w:tab/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Complementação da União - FUNDEB-VAAT  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1.90.11.00</w:t>
        <w:tab/>
        <w:tab/>
        <w:tab/>
        <w:t>Venc. E Vant. Fixas – Pessoal Civil</w:t>
        <w:tab/>
        <w:tab/>
        <w:t>R$  16.530,06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Três dias do mês de Fevereiro do ano de dois mil e vinte e três (23/02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6435" cy="6813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2" t="-719" r="-722" b="-71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4060" cy="691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28" t="-3313" r="-3128" b="-3313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395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395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65pt;height:60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2-23T11:50:38Z</dcterms:modified>
  <cp:revision>250</cp:revision>
  <dc:subject/>
  <dc:title/>
</cp:coreProperties>
</file>