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72 de 23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valor de R$ 23.833,26 – Devolução de saldo do Termo de Convênio nº 038/2022/PGE/DER-RO – Aquisição de Retroescavadeira -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23.833,26 (vinte e três mil oitocentos e trinta e três reais e vinte e seis centavos) para devolução de saldo do Termo de Convênio nº 038/2022/PGE/DER-RO – Aquisição de Retroescavadeira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1.312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Termo de Convênio nº 038/2022/PGE/DER-RO – Aquisição de </w:t>
        <w:tab/>
        <w:tab/>
        <w:tab/>
        <w:tab/>
        <w:tab/>
        <w:t xml:space="preserve">Retroescavadeira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 23.833,26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Três dias do mês de Fevereiro do ano de dois mil e vinte e três (23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643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2" t="-719" r="-722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4060" cy="691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28" t="-3313" r="-3128" b="-33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395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5pt;height:60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23T11:47:49Z</dcterms:modified>
  <cp:revision>247</cp:revision>
  <dc:subject/>
  <dc:title/>
</cp:coreProperties>
</file>