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70 de 23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14.359,70 – Devolução de saldo de convênio – Aquisição Veículo Pick Up – Fundo a Fundo -SESAU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14.359,70 (quatorze mil trezentos e cinquenta e nove reais e setenta  centavos) para devolução de saldo de convênio – Aquisição de Veículo tipo pick up - fundo a fundo – SESAU – Processo nº 0005.601288/2021-27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292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Aquisição de Veículo tipo pick up - fundo a fundo – SESAU – </w:t>
        <w:tab/>
        <w:tab/>
        <w:tab/>
        <w:tab/>
        <w:tab/>
        <w:t xml:space="preserve">Processo nº 0005.601288/2021-27   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 14.359,70</w:t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Três dias do mês de Fevereiro do ano de dois mil e vinte e três (23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643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2" t="-719" r="-722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060" cy="691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28" t="-3313" r="-3128" b="-33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395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60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23T11:41:22Z</dcterms:modified>
  <cp:revision>242</cp:revision>
  <dc:subject/>
  <dc:title/>
</cp:coreProperties>
</file>