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169 de 23 de fevereiro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Especial por Superávit Financeiro no valor de R$ 75.490,50 – Incremento ao Custeio da Atenção Básica Primária – FNS Proposta nº 36000463938202200 – Portaria MS/GM nº 1688/2022 - SEMUSA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LEI MUNICIPAL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1º Fica autorizado o Poder Executivo a Abrir Crédito Adicional Especial por Superávit Financeiro no valor de R$ 75.490,50 (setenta e cinco mil quatrocentos e noventa reais e cinquenta centavos) para Incremento da Atenção Básica Primária - FNS Proposta nº 36000463938202200 – Portaria MS/GM nº1688/2022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/>
          <w:b w:val="false"/>
          <w:bCs w:val="false"/>
          <w:sz w:val="22"/>
          <w:szCs w:val="22"/>
        </w:rPr>
        <w:t>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 </w:t>
        <w:tab/>
        <w:tab/>
        <w:tab/>
        <w:tab/>
        <w:t>SECRETARIA DE SAÚDE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001. </w:t>
        <w:tab/>
        <w:tab/>
        <w:tab/>
        <w:tab/>
        <w:t>GABINETE DA SECRETARIA DE SAÚD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5.001.10.301.0013.1.311</w:t>
        <w:tab/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Incremento da Atenção Básica Primária - FNS Proposta nº </w:t>
        <w:tab/>
        <w:tab/>
        <w:tab/>
        <w:tab/>
        <w:tab/>
        <w:t xml:space="preserve">36000463938202200 – Portaria MS/GM nº1688/2022  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ab/>
        <w:t>R$  50.490,50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9.00</w:t>
        <w:tab/>
        <w:tab/>
        <w:tab/>
        <w:t xml:space="preserve">Outros Sv. De Terc. </w:t>
        <w:tab/>
        <w:tab/>
        <w:tab/>
        <w:tab/>
        <w:t>R$  25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 75.490,50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/>
          <w:sz w:val="22"/>
          <w:szCs w:val="22"/>
        </w:rPr>
        <w:tab/>
        <w:tab/>
      </w:r>
      <w:r>
        <w:rPr>
          <w:rFonts w:eastAsia="Arial Unicode MS" w:cs="Times New Roman" w:ascii="Times New Roman" w:hAnsi="Times New Roman"/>
          <w:sz w:val="22"/>
          <w:szCs w:val="22"/>
        </w:rPr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3º – Fica automaticamente alterado o PPA de 2023/2025, referente ao crédito anteriormente mencionado.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´Oeste-RO, aos Vinte e Três dias do mês de Fevereiro do ano de dois mil e vinte e três (23/02/2023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86435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2" t="-719" r="-722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34060" cy="6915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28" t="-3313" r="-3128" b="-3313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03955" cy="763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95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65pt;height:60.1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284722222222222in,0.0284722222222222in,0.0284722222222222in,0.0284722222222222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2-23T11:38:04Z</dcterms:modified>
  <cp:revision>239</cp:revision>
  <dc:subject/>
  <dc:title/>
</cp:coreProperties>
</file>