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166 de 14 de fevereiro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Especial por Superávit Financeiro no valor de R$ 128.947,53 – Custeio – Incremento da Atenção Básica – FNS – Proposta nº 36000389547202100 – Portaria MS/GM 1467/2021 - SEMUSA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LEI MUNICIPAL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 xml:space="preserve">Art. 1º Fica autorizado o Poder Executivo a Abrir Crédito Adicional Especial por Superávit Financeiro no valor de R$ 128.947,53 (cento e vinte e oito mil novecentos e quarenta e sete reais e cinquenta e três centavos) para Custeio – Incremento da Atenção </w:t>
        <w:tab/>
        <w:t xml:space="preserve">Básica – FNS – Proposta nº 36000389547202100 – </w:t>
        <w:tab/>
        <w:t>Portaria MS/GM 1467/2021 - SEMUSA 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 </w:t>
        <w:tab/>
        <w:tab/>
        <w:tab/>
        <w:tab/>
        <w:t>SECRETARIA DE SAÚDE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001. </w:t>
        <w:tab/>
        <w:tab/>
        <w:tab/>
        <w:tab/>
        <w:t>GABINETE DA SECRETARIA DE SAÚD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5.001.10.301.0013.1.268</w:t>
        <w:tab/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Custeio – Incremento da Atenção </w:t>
        <w:tab/>
        <w:t xml:space="preserve">Básica – FNS – Proposta nº </w:t>
        <w:tab/>
        <w:tab/>
        <w:tab/>
        <w:tab/>
        <w:t xml:space="preserve">36000389547202100 – </w:t>
        <w:tab/>
        <w:t xml:space="preserve">Portaria MS/GM 1467/2021  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ab/>
        <w:t>R$  60.947,53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9.00</w:t>
        <w:tab/>
        <w:tab/>
        <w:tab/>
        <w:t>Outros Sv. De Terc. Pessoa Jurídica</w:t>
        <w:tab/>
        <w:tab/>
        <w:t>R$  68.000,00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128.947,53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/>
          <w:sz w:val="22"/>
          <w:szCs w:val="22"/>
        </w:rPr>
        <w:tab/>
        <w:tab/>
      </w:r>
      <w:r>
        <w:rPr>
          <w:rFonts w:eastAsia="Arial Unicode MS" w:cs="Times New Roman" w:ascii="Times New Roman" w:hAnsi="Times New Roman"/>
          <w:sz w:val="22"/>
          <w:szCs w:val="22"/>
        </w:rPr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3º – Fica automaticamente alterado o PPA de 2023/2025, referente ao crédito anteriormente mencionado.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´Oeste-RO, aos Catorze dias do mês de Fevereiro do ano de dois mil e vinte e três (14/02/2023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87070" cy="681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6" t="-704" r="-706" b="-704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34695" cy="6921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59" t="-3240" r="-3059" b="-3240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04590" cy="764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4590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7pt;height:60.2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277777777777778in,0.0277777777777778in,0.0277777777777778in,0.0277777777777778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2-14T12:27:17Z</dcterms:modified>
  <cp:revision>235</cp:revision>
  <dc:subject/>
  <dc:title/>
</cp:coreProperties>
</file>