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65 de 14 de fever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Superávit Financeiro no valor de R$ 10.000,00 – Manutenção do Conselho Tutelar – Gabinete e dá outras providências”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10.000,00 (dez mil reais) para manutenção do Conselho Tutelar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2.001.04.243.0018.2.050</w:t>
        <w:tab/>
        <w:t>Manutenção do Conselho Tutelar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Catorze dias do mês de Fevereiro do ano de dois mil e vinte e três (14/02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707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6" t="-704" r="-706" b="-704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4695" cy="692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59" t="-3240" r="-3059" b="-324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4590" cy="764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pt;height:60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2-14T12:23:01Z</dcterms:modified>
  <cp:revision>233</cp:revision>
  <dc:subject/>
  <dc:title/>
</cp:coreProperties>
</file>