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64 de 14 de feverei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Suplementar por Superávit Financeiro no valor de R$ 35.000,00 – Manutenção do PNATE – SEMECE e dá outras providências”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Suplementar por Superávit Financeiro no valor de R$ 35.000,00 (trinta e cinco mil reais) para manutenção do PNATE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4.001.12.361.0004.2.026</w:t>
        <w:tab/>
        <w:t>Manutenção do PNATE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35.000,00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Catorze dias do mês de Fevereiro do ano de dois mil e vinte e três (14/02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7070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6" t="-704" r="-706" b="-704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4695" cy="692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59" t="-3240" r="-3059" b="-324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4590" cy="764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459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pt;height:60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2-14T12:20:16Z</dcterms:modified>
  <cp:revision>231</cp:revision>
  <dc:subject/>
  <dc:title/>
</cp:coreProperties>
</file>