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62 de 10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80.091,43 – Implantação de Calhas na Creche Municipal - SEMECE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80.091,43 (oitenta mil noventa e um reais e quarenta e três centavos) oriundo da fonte de receita de alienação de bens para implantação de sistema de calhas na Creche Municipal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4.001.12.361.0004.2.020</w:t>
        <w:tab/>
        <w:t xml:space="preserve">Manutenção das Atividades da Secretaria de Educação e Cultura 5% e </w:t>
        <w:tab/>
        <w:tab/>
        <w:tab/>
        <w:tab/>
        <w:t>25%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 80.091,43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 dias do mês de Fevereiro do ano de dois mil e vinte e três (10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7705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1" t="-688" r="-691" b="-68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5330" cy="692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91" t="-3167" r="-2991" b="-316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5225" cy="765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60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10T15:35:21Z</dcterms:modified>
  <cp:revision>227</cp:revision>
  <dc:subject/>
  <dc:title/>
</cp:coreProperties>
</file>