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161 de 17 de janeiro de 2023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210.986,45 – Complemento da Reforma do Ginásio Municipal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210.986,45 (duzentos e dez mil novecentos e oitenta e seis reais e quarenta e cinco centavos) para complemento da Reforma do Ginásio Municipal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451.0004.1.319</w:t>
        <w:tab/>
        <w:t xml:space="preserve">Complemento da Reforma do Ginásio Municipal – Cessão Onerosa </w:t>
        <w:tab/>
        <w:tab/>
        <w:tab/>
        <w:tab/>
        <w:t>do Pré-Sal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210.986,45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te dias do mês de Janeiro do ano de dois mil e vinte e três (17/01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8340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5" t="-673" r="-675" b="-67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5965" cy="693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56" t="-3131" r="-2956" b="-313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5860" cy="765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60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1-17T13:32:38Z</dcterms:modified>
  <cp:revision>225</cp:revision>
  <dc:subject/>
  <dc:title/>
</cp:coreProperties>
</file>