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59 de 17 de jan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Anulação de Dotação no valor de R$ 236.000,00 – Contrapartida aquisição Caminhão Pipa – Termo de Convênio nº 237/2022/DER-RO –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Anulação de Dotação no valor de R$ 236.000,00 (duzentos e trinta e seis mil reais) como contrapartida para aquisição de 01 Caminhão Pipa em cumprimento ao Termo de Convênio nº 237/2022/PJ/DER-RO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MUNICIPAL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RETARIA DE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26.782.0008.1.287</w:t>
        <w:tab/>
        <w:t xml:space="preserve">Contrapartida para Aquisição de 01 Caminhão Pipa – Termo de </w:t>
        <w:tab/>
        <w:tab/>
        <w:tab/>
        <w:tab/>
        <w:tab/>
        <w:t>Convênio nº 237/2022/PJ/DER-RO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erial Permanente</w:t>
        <w:tab/>
        <w:tab/>
        <w:t>R$ 236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03.</w:t>
        <w:tab/>
        <w:tab/>
        <w:tab/>
        <w:tab/>
        <w:t>SECRETARIA MUNICIPAL DE ADMINISTRA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03.001.</w:t>
        <w:tab/>
        <w:tab/>
        <w:tab/>
        <w:tab/>
        <w:t>GABINETE DA SECRETARIA DE ADMINISTRA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03.001.99.999.9999.9.999</w:t>
        <w:tab/>
        <w:t>Reserva de Contingênci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</w:r>
      <w:r>
        <w:rPr>
          <w:rFonts w:eastAsia="Arial Unicode MS" w:cs="Times New Roman"/>
          <w:b/>
          <w:bCs/>
          <w:sz w:val="22"/>
          <w:szCs w:val="22"/>
        </w:rPr>
        <w:t>99.99.99.00</w:t>
        <w:tab/>
        <w:tab/>
        <w:tab/>
        <w:t>Reserva de Contingência</w:t>
        <w:tab/>
        <w:tab/>
        <w:tab/>
        <w:t>R$ 236.000,00</w:t>
      </w:r>
      <w:r>
        <w:rPr>
          <w:rFonts w:eastAsia="Arial Unicode MS" w:cs="Times New Roman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essete dias do mês de Janeiro do ano de dois mil e vinte e três (17/01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897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665" r="-66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6600" cy="694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8" t="-3058" r="-2888" b="-305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6495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5pt;height:60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1-17T13:26:43Z</dcterms:modified>
  <cp:revision>221</cp:revision>
  <dc:subject/>
  <dc:title/>
</cp:coreProperties>
</file>