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58 de 17 de janeir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SÚMULA: “Autoriza a Abrir Crédito Adicional Suplementar por Superávit Financeiro no valor de R$ 34.700,00 – Investimento FUNDEB Estadual - SEMECE e dá </w:t>
        <w:tab/>
        <w:t>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Suplementar por Superávit Financeiro no valor de R$ 34.700,00 (trinta e quatro mil e setecentos reais) como Investimento FUNDEB - Estadual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MUNICIPAL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361.0005.2.125</w:t>
        <w:tab/>
        <w:t>Investimento FUNDEB - Estadual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2.00</w:t>
        <w:tab/>
        <w:tab/>
        <w:tab/>
        <w:t>Equipamentos e Material Permanente</w:t>
        <w:tab/>
        <w:tab/>
        <w:t>R$ 34.700,00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Dezessete dias do mês de Janeiro do ano de dois mil e vinte e três (17/01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8975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" t="-665" r="-66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6600" cy="6940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8" t="-3058" r="-2888" b="-3058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6495" cy="766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649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85pt;height:60.3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56944444444444in,0.0256944444444444in,0.0256944444444444in,0.0256944444444444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1-17T13:21:07Z</dcterms:modified>
  <cp:revision>218</cp:revision>
  <dc:subject/>
  <dc:title/>
</cp:coreProperties>
</file>