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57 de 17 de jan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3.475,96 – Contrapartida da Pavimentação de Vias Urbanas – Contrato de Repasse nº 906004/2020/MDR/CAIXA -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3.475,96 (três mil quatrocentos e setenta e cinco reais e noventa e seis centavos) como contrapartida para execução de pavimentação de vias urbanas – Contrato de Repasse nº 906004/2020/MDR/CAIXA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99.999.9999.9.999</w:t>
        <w:tab/>
        <w:t>Reserva de Contingência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99.99.99.00</w:t>
        <w:tab/>
        <w:tab/>
        <w:tab/>
        <w:t>Reserva de Contingência</w:t>
        <w:tab/>
        <w:tab/>
        <w:tab/>
        <w:t>R$ 3.475,96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>Suplementaç</w:t>
      </w:r>
      <w:r>
        <w:rPr>
          <w:rFonts w:eastAsia="Arial Unicode MS" w:cs="Times New Roman"/>
          <w:b w:val="false"/>
          <w:bCs w:val="false"/>
          <w:sz w:val="22"/>
          <w:szCs w:val="22"/>
        </w:rPr>
        <w:t>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MUNICIPAL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15.451.0008.1.273</w:t>
        <w:tab/>
        <w:t>P</w:t>
      </w:r>
      <w:r>
        <w:rPr>
          <w:rFonts w:eastAsia="Arial Unicode MS" w:cs="Times New Roman"/>
          <w:b w:val="false"/>
          <w:bCs w:val="false"/>
          <w:sz w:val="22"/>
          <w:szCs w:val="22"/>
        </w:rPr>
        <w:t>avimentação de vias urbanas – Contrato de Repasse nº 906004/2020/</w:t>
        <w:tab/>
        <w:tab/>
        <w:tab/>
        <w:tab/>
        <w:t xml:space="preserve">MDR/CAIXA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.475,96</w:t>
      </w:r>
    </w:p>
    <w:p>
      <w:pPr>
        <w:pStyle w:val="Normal"/>
        <w:tabs>
          <w:tab w:val="clear" w:pos="720"/>
          <w:tab w:val="left" w:pos="797" w:leader="none"/>
        </w:tabs>
        <w:spacing w:before="120" w:after="120"/>
        <w:ind w:left="0" w:right="0" w:hanging="2098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te dias do mês de Janeiro do ano de dois mil e vinte e três (17/01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897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665" r="-66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6600" cy="694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8" t="-3058" r="-2888" b="-305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6495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5pt;height:60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1-17T13:18:01Z</dcterms:modified>
  <cp:revision>216</cp:revision>
  <dc:subject/>
  <dc:title/>
</cp:coreProperties>
</file>