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lineRule="auto" w:line="240" w:before="12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i nº. 996/2022 de 18 de janeiro de 2022.</w:t>
      </w:r>
    </w:p>
    <w:p>
      <w:pPr>
        <w:pStyle w:val="NormalWeb"/>
        <w:spacing w:lineRule="auto" w:line="240"/>
        <w:ind w:left="2160" w:right="0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ab/>
        <w:t xml:space="preserve">SÚMULA: “Autoriza o Poder Executivo a Abrir Crédito </w:t>
        <w:tab/>
        <w:tab/>
        <w:t xml:space="preserve">Adicional Especial por Superávit Financeiro no valor de R$ </w:t>
        <w:tab/>
        <w:tab/>
        <w:t xml:space="preserve">90.326,67 para aquisição de veículo utilitário em </w:t>
        <w:tab/>
        <w:tab/>
        <w:tab/>
        <w:tab/>
        <w:t xml:space="preserve">cumprimento ao Termo de Convênio nº 136-PJ/DER-RO e </w:t>
        <w:tab/>
        <w:tab/>
        <w:t>dá outras providências”.</w:t>
      </w:r>
    </w:p>
    <w:p>
      <w:pPr>
        <w:pStyle w:val="NormalWeb"/>
        <w:spacing w:lineRule="auto" w:line="240" w:before="0" w:after="0"/>
        <w:ind w:left="0" w:right="0" w:firstLine="709"/>
        <w:jc w:val="left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  <w:t>O Prefeito do Município de São Felipe D ´Oeste/RO, Sr. Sidney Borges de Oliveira, no uso das atribuições que lhes são conferidas pela Lei Orgânica Municipal, FAZ SABER, que a Câmara Municipal aprovou e fica sancionada a seguinte:</w:t>
      </w:r>
    </w:p>
    <w:p>
      <w:pPr>
        <w:pStyle w:val="NormalWeb"/>
        <w:spacing w:lineRule="auto" w:line="240" w:before="0" w:after="0"/>
        <w:ind w:left="0" w:right="0" w:firstLine="709"/>
        <w:jc w:val="left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</w:r>
    </w:p>
    <w:p>
      <w:pPr>
        <w:pStyle w:val="NormalWeb"/>
        <w:spacing w:lineRule="auto" w:line="240" w:before="109" w:after="109"/>
        <w:ind w:left="0" w:right="0" w:firstLine="709"/>
        <w:jc w:val="left"/>
        <w:rPr>
          <w:rFonts w:ascii="Times New Roman" w:hAnsi="Times New Roman" w:eastAsia="Arial Unicode MS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kern w:val="0"/>
          <w:sz w:val="24"/>
          <w:szCs w:val="24"/>
          <w:u w:val="single"/>
        </w:rPr>
        <w:t>LEI MUNICIPAL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Art. 1º Fica autorizado o Poder Executivo a Abrir Crédito Adicional Especial por Superávit Financeiro no valor d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R$ 90.326,67 </w:t>
      </w:r>
      <w:r>
        <w:rPr>
          <w:rFonts w:eastAsia="Arial Unicode MS" w:cs="Times New Roman" w:ascii="Times New Roman" w:hAnsi="Times New Roman"/>
          <w:sz w:val="24"/>
          <w:szCs w:val="24"/>
        </w:rPr>
        <w:t>(noventa mil trezentos e vinte e seis reais e sessenta e sete centavos), para fins de aquisição de um veículo utilitário para atender a demanda da secretaria municipal de obras, serviços públicos e estradas e cumprimento ao Termo de Convênio nº 136/2021-PJ/DER-RO e destinado ao reforço das seguintes dotações orçamentárias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6. </w:t>
        <w:tab/>
        <w:tab/>
        <w:tab/>
        <w:tab/>
        <w:t>SECRETARIA MUNICIPAL DE OBRAS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6.001. </w:t>
        <w:tab/>
        <w:tab/>
        <w:tab/>
        <w:t>GABINETE DA SECRETARIA DE OBRAS</w:t>
      </w:r>
    </w:p>
    <w:p>
      <w:pPr>
        <w:pStyle w:val="Normal"/>
        <w:spacing w:lineRule="auto" w:line="240"/>
        <w:ind w:left="2832" w:right="0" w:hanging="283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06.001.26.782.0008.1.277</w:t>
        <w:tab/>
        <w:t>Aquisição de Veículo Utilitário – Termo de Convênio nº 136/2021/PJ/DER-RO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44.90.52.00</w:t>
        <w:tab/>
        <w:t>Equipamentos e Material Permanente</w:t>
        <w:tab/>
        <w:t>R$ 90.326,67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Art. 2º - Como recurso para atendimento do Crédito aberto pelo artigo anterior, na forma do disposto pelo Artigo 43 da Lei 4.320 de 17 de Março de 1964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Web"/>
        <w:spacing w:lineRule="auto" w:line="240"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3º – Fica automaticamente alterado o PPA de 2022/2025, referente ao crédito anteriormente mencionado.</w:t>
      </w:r>
    </w:p>
    <w:p>
      <w:pPr>
        <w:pStyle w:val="NormalWeb"/>
        <w:spacing w:lineRule="auto" w:line="240"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Art. 4º Esta Lei entrará em vigor na data de sua publicação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 xml:space="preserve">Gabinete do Prefeito do Município de São Felipe </w:t>
        <w:tab/>
        <w:tab/>
        <w:tab/>
        <w:t xml:space="preserve">D´Oeste-RO, aos Dezoito Dias do mês de Janeiro do </w:t>
        <w:tab/>
        <w:tab/>
        <w:t>Ano de Dois Mil e Vinte e Dois (18/01/2022).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Web"/>
        <w:spacing w:lineRule="auto" w:line="240" w:before="0" w:after="0"/>
        <w:jc w:val="left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022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97865" cy="692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3" t="-472" r="-473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45490" cy="7029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28" t="-2148" r="-2028" b="-2148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17290" cy="777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7290" cy="777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7pt;height:61.2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w w:val="99"/>
      <w:sz w:val="24"/>
      <w:szCs w:val="24"/>
      <w:lang w:val="pt-PT" w:eastAsia="en-US" w:bidi="ar-SA"/>
    </w:rPr>
  </w:style>
  <w:style w:type="character" w:styleId="WW8Num2z1">
    <w:name w:val="WW8Num2z1"/>
    <w:qFormat/>
    <w:rPr>
      <w:rFonts w:ascii="Symbol" w:hAnsi="Symbol" w:cs="Symbol"/>
      <w:lang w:val="pt-PT" w:eastAsia="en-US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4"/>
      <w:szCs w:val="24"/>
      <w:lang w:val="pt-B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4:00Z</dcterms:created>
  <dc:creator>Admin</dc:creator>
  <dc:description/>
  <dc:language>en-US</dc:language>
  <cp:lastModifiedBy/>
  <cp:lastPrinted>1995-11-21T17:41:00Z</cp:lastPrinted>
  <dcterms:modified xsi:type="dcterms:W3CDTF">2022-01-21T18:18:56Z</dcterms:modified>
  <cp:revision>153</cp:revision>
  <dc:subject/>
  <dc:title/>
</cp:coreProperties>
</file>