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91/2021 de 11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Especial por Anulação de dotação </w:t>
        <w:tab/>
        <w:tab/>
        <w:tab/>
        <w:t xml:space="preserve">no valor de R$ 137.099,67 para contrapartida do </w:t>
        <w:tab/>
        <w:tab/>
        <w:tab/>
        <w:tab/>
        <w:t xml:space="preserve">Termo de Convênio nº 207/2021/PJ/DER-RO para </w:t>
        <w:tab/>
        <w:tab/>
        <w:tab/>
        <w:t xml:space="preserve">aquisição de motoniveladora para atender as </w:t>
        <w:tab/>
        <w:tab/>
        <w:tab/>
        <w:tab/>
        <w:t xml:space="preserve">necessidades da Secretaria de Obras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Anulação de Dotaçã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37.099,67 </w:t>
      </w:r>
      <w:r>
        <w:rPr>
          <w:rFonts w:eastAsia="Arial Unicode MS" w:cs="Times New Roman" w:ascii="Times New Roman" w:hAnsi="Times New Roman"/>
          <w:sz w:val="24"/>
          <w:szCs w:val="24"/>
        </w:rPr>
        <w:t>(cento e trinta e sete mil noventa e nove reais e sessenta e sete centavos), para fins de contrapartida da aquisição de motoniveladora para atender as necessidades da Secretaria de Obras e cumprimento ao Termo de Convênio nº 207/2021/PJ/DER-RO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3.001.99.999.9999.9.999</w:t>
        <w:tab/>
        <w:tab/>
        <w:t xml:space="preserve">Reserva de Contingência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9.99.99.00</w:t>
        <w:tab/>
        <w:t xml:space="preserve"> Reserva de Contingência</w:t>
        <w:tab/>
        <w:tab/>
        <w:tab/>
        <w:t>R$ 137.099,67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2º - Como recurso para atendimento do Crédito aberto pelo artigo anterior, na forma do disposto pelo Artigo 43 da Lei 4.320 de 17 de Março de 1964 e destinado a contrapartida d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ermo de Convênio nº 207/2021/PJ/DER-RO no valor de R$ 842.000,00 (oitocentos e quarenta e dois mil reais), sendo o valor da contrapartid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37.099,67 </w:t>
      </w:r>
      <w:r>
        <w:rPr>
          <w:rFonts w:eastAsia="Arial Unicode MS" w:cs="Times New Roman" w:ascii="Times New Roman" w:hAnsi="Times New Roman"/>
          <w:sz w:val="24"/>
          <w:szCs w:val="24"/>
        </w:rPr>
        <w:t>(cento e trinta e sete mil noventa e nove reais e sessenta e sete centavos)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1</w:t>
        <w:tab/>
        <w:tab/>
        <w:t xml:space="preserve">Aquisição de Motoniveladora – Termo de Convênio nº 207/2021/PJ/DER-RO </w:t>
      </w:r>
    </w:p>
    <w:p>
      <w:pPr>
        <w:pStyle w:val="Normal"/>
        <w:spacing w:lineRule="auto" w:line="240" w:before="109" w:after="109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none"/>
        </w:rPr>
        <w:t>44.90.52.00</w:t>
        <w:tab/>
        <w:t xml:space="preserve"> Equipamentos e Material Permanente</w:t>
        <w:tab/>
        <w:t>R$ 137.099,67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04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" t="-402" r="-404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8665" cy="706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19" t="-1820" r="-1719" b="-18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0465" cy="780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61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2T11:28:31Z</dcterms:modified>
  <cp:revision>140</cp:revision>
  <dc:subject/>
  <dc:title/>
</cp:coreProperties>
</file>