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90/2021 de 11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Especial por Superávit Financeiro </w:t>
        <w:tab/>
        <w:tab/>
        <w:tab/>
        <w:t xml:space="preserve">no valor de R$ 842.000,00 objeto do Termo de </w:t>
        <w:tab/>
        <w:tab/>
        <w:tab/>
        <w:tab/>
        <w:t xml:space="preserve">Convênio nº 207/2021/PJ/DER-RO para aquisição de </w:t>
        <w:tab/>
        <w:tab/>
        <w:tab/>
        <w:t xml:space="preserve">motoniveladora para atender as necessidades da </w:t>
        <w:tab/>
        <w:tab/>
        <w:tab/>
        <w:tab/>
        <w:t>Secretaria de Obras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842.000,00 </w:t>
      </w:r>
      <w:r>
        <w:rPr>
          <w:rFonts w:eastAsia="Arial Unicode MS" w:cs="Times New Roman" w:ascii="Times New Roman" w:hAnsi="Times New Roman"/>
          <w:sz w:val="24"/>
          <w:szCs w:val="24"/>
        </w:rPr>
        <w:t>(oitocentos e quarenta e dois mil reais), para fins de aquisição de motoniveladora para atender as necessidades da Secretaria de Obras e cumprimento ao Termo de Convênio nº 207/2021/PJ/DER-RO e destinado ao reforço das seguintes dotações orçamentárias: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1</w:t>
        <w:tab/>
        <w:tab/>
        <w:t xml:space="preserve">Aquisição de Motoniveladora – Termo de Convênio nº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207/2021/PJ/DER-RO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 xml:space="preserve"> Equipamentos e Material Permanente</w:t>
        <w:tab/>
        <w:t>R$ 842.000,00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0" w:after="0"/>
        <w:jc w:val="left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675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87" r="-388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9300" cy="706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4" t="-1784" r="-1684" b="-178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1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1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2T11:23:00Z</dcterms:modified>
  <cp:revision>138</cp:revision>
  <dc:subject/>
  <dc:title/>
</cp:coreProperties>
</file>