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88/2021 de 11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</w:t>
        <w:tab/>
        <w:tab/>
        <w:tab/>
        <w:tab/>
        <w:t xml:space="preserve">Crédito Adicional Especial por Superávit Financeiro </w:t>
        <w:tab/>
        <w:tab/>
        <w:tab/>
        <w:t xml:space="preserve">no valor de R$ 300.000,00 objeto do Termo de </w:t>
        <w:tab/>
        <w:tab/>
        <w:tab/>
        <w:tab/>
        <w:t xml:space="preserve">Convênio nº 203/2021/PJ/DER-RO para aquisição de </w:t>
        <w:tab/>
        <w:tab/>
        <w:tab/>
        <w:t xml:space="preserve">caminhão basculante para atender as </w:t>
        <w:tab/>
        <w:tab/>
        <w:tab/>
        <w:tab/>
        <w:tab/>
        <w:t xml:space="preserve">necessidades da Secretaria de Obras e dá outras </w:t>
        <w:tab/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300.000,00 </w:t>
      </w:r>
      <w:r>
        <w:rPr>
          <w:rFonts w:eastAsia="Arial Unicode MS" w:cs="Times New Roman" w:ascii="Times New Roman" w:hAnsi="Times New Roman"/>
          <w:sz w:val="24"/>
          <w:szCs w:val="24"/>
        </w:rPr>
        <w:t>(trezentos mil reais), para fins de aquisição de caminhão basculante para atender as necessidades da Secretaria de Obras e cumprimento ao Termo de Convênio nº 203/2021/PJ/DER-RO e destinado ao reforço das seguintes dotações orçamentárias:</w:t>
      </w:r>
    </w:p>
    <w:p>
      <w:pPr>
        <w:pStyle w:val="NormalWeb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80</w:t>
        <w:tab/>
        <w:tab/>
        <w:t xml:space="preserve">Aquisição de Caminhão Basculante – Termo de Convênio nº       203/2021/PJ/DER-RO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 xml:space="preserve"> Equipamentos e Material Permanente</w:t>
        <w:tab/>
        <w:t>R$ 300.000,00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/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 w:before="0" w:after="0"/>
        <w:jc w:val="left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Onze Dias do mês de Janeiro do Ano </w:t>
        <w:tab/>
        <w:tab/>
        <w:t>de Dois Mil e Vinte e Dois (11/01/2022).</w:t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1675" cy="696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387" r="-388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9300" cy="706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4" t="-1784" r="-1684" b="-178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11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pt;height:61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2T11:13:11Z</dcterms:modified>
  <cp:revision>136</cp:revision>
  <dc:subject/>
  <dc:title/>
</cp:coreProperties>
</file>