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36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6/2021 de 11 de janeiro de 2022.</w:t>
      </w:r>
    </w:p>
    <w:p>
      <w:pPr>
        <w:pStyle w:val="NormalWeb"/>
        <w:spacing w:lineRule="auto" w:line="36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Superávit Financeiro </w:t>
        <w:tab/>
        <w:tab/>
        <w:tab/>
        <w:t xml:space="preserve">no valor de R$ 200.000,00 objeto do Termo de </w:t>
        <w:tab/>
        <w:tab/>
        <w:tab/>
        <w:tab/>
        <w:t xml:space="preserve">Convênio nº 195/2021/PJ/DER-RO para aquisição e </w:t>
        <w:tab/>
        <w:tab/>
        <w:tab/>
        <w:t xml:space="preserve">implantação de manilhas para atender as </w:t>
        <w:tab/>
        <w:tab/>
        <w:tab/>
        <w:tab/>
        <w:tab/>
        <w:t xml:space="preserve">necessidades da Secretaria de Obras e dá outras </w:t>
        <w:tab/>
        <w:tab/>
        <w:tab/>
        <w:tab/>
        <w:t>providências”.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36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36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200.000,00 </w:t>
      </w:r>
      <w:r>
        <w:rPr>
          <w:rFonts w:eastAsia="Arial Unicode MS" w:cs="Times New Roman" w:ascii="Times New Roman" w:hAnsi="Times New Roman"/>
          <w:sz w:val="24"/>
          <w:szCs w:val="24"/>
        </w:rPr>
        <w:t>(duzentos mil reais), para fins de aquisição e implantação manilhas de concreto armado para atender as necessidades da Secretaria de Obras e cumprimento ao Termo de Convênio nº 195/2021/PJ/DER-R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79</w:t>
        <w:tab/>
        <w:tab/>
        <w:t xml:space="preserve">Aquisição e Implantação de Manilhas de Concreto Armado – Termo de Convênio nº 195/2021/PJ/DER-RO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1.00</w:t>
        <w:tab/>
        <w:t xml:space="preserve"> Obras e Instalações</w:t>
        <w:tab/>
        <w:tab/>
        <w:tab/>
        <w:tab/>
        <w:t>R$ 200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36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675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87" r="-388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9300" cy="706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4" t="-1784" r="-1684" b="-178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05:31Z</dcterms:modified>
  <cp:revision>132</cp:revision>
  <dc:subject/>
  <dc:title/>
</cp:coreProperties>
</file>