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51 de 13 de dezem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“Autoriza a Abrir Crédito </w:t>
        <w:tab/>
        <w:t>por Reformulação Administrativa – Transposição no valor de R$ 64.500,00 -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Excesso de Arrecadação no valor de R$ 462.957,00 (quatrocentos e sessenta e dois mil novecentos e cinquenta e sete reais) com fonte oriunda do FPM, IPVA, ISSQN e IRRF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Secretaria de Saúde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5.</w:t>
        <w:tab/>
        <w:tab/>
        <w:tab/>
        <w:tab/>
        <w:t>SECRETARIA MUNICIPAL DE SAÚDE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5.001.10.301.0012.2.031</w:t>
        <w:tab/>
        <w:t>Manutenção do Fundo Municipal de Saúde 15%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138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2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45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3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94.00</w:t>
        <w:tab/>
        <w:tab/>
        <w:tab/>
        <w:t>Indenizações e Rest. Trabalhistas</w:t>
        <w:tab/>
        <w:tab/>
        <w:t>R$     8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4</w:t>
        <w:tab/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191.000,00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Secretaria de Assistência Social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7.</w:t>
        <w:tab/>
        <w:tab/>
        <w:tab/>
        <w:tab/>
        <w:t>SECRETARIA MUNICIPAL DE ASSISTÊNCIA SOCIAL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7.001.</w:t>
        <w:tab/>
        <w:tab/>
        <w:tab/>
        <w:tab/>
        <w:t>GABINETE DA SECRETARIA DE ASSIST. SOCIAL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7.001.08.244.0014.2.043</w:t>
        <w:tab/>
        <w:t>Manutenção do Fundo Municipal de Assistência Social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 28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1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 4.5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2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 32.500,00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Secretaria de Educação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0</w:t>
        <w:tab/>
        <w:t>Manutenção das Atividades da Secretaria de Educação 5% e 25%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104.5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46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 12.657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47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 22.7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52</w:t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139.857,00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Secretaria de Obras e Serviços Públicos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6.</w:t>
        <w:tab/>
        <w:tab/>
        <w:tab/>
        <w:tab/>
        <w:t>SECRETARIA MUNICIPAL DE OBRAS E SERVIÇOS PÚBLICO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6.001.26.782.0008.2.012</w:t>
        <w:tab/>
        <w:t>Manutenção da Secretaria de Obras e Serviços Públicos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 40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78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 10.6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79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94.00</w:t>
        <w:tab/>
        <w:tab/>
        <w:tab/>
        <w:t>Inden. E Restituições Trabalhistas</w:t>
        <w:tab/>
        <w:tab/>
        <w:t>R$      2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8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95.00</w:t>
        <w:tab/>
        <w:tab/>
        <w:tab/>
        <w:t>Inden. Execução Trabalho de Campo</w:t>
        <w:tab/>
        <w:tab/>
        <w:t>R$      2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87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 54.600,00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Gabinete do Prefeito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2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2.001.</w:t>
        <w:tab/>
        <w:tab/>
        <w:tab/>
        <w:tab/>
        <w:t>GABINETE DO PREFEITO</w:t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imentos e Vant. Fixas – Pessoal Civil</w:t>
        <w:tab/>
        <w:t>R$   30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2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  15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3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  45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462.957,00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Treze dias do mês de Dezembro do ano de dois mil e vinte e dois (13/12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0245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6" t="-634" r="-636" b="-634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7870" cy="695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50" t="-2912" r="-2750" b="-291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7765" cy="767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765" cy="767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95pt;height:60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2-13T11:18:25Z</dcterms:modified>
  <cp:revision>199</cp:revision>
  <dc:subject/>
  <dc:title/>
</cp:coreProperties>
</file>