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48 de 13 de dezem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 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“Dispõe sobre a autorização de transferência, por doação, de área urbana, de propriedade da municipalidade de São Felipe D’Oeste para o Estado de Rondônia e dá outras providências.”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Art. 1º - Fica o Poder Executivo Municipal de São Felipe D’Oeste, autorizado a efetuar a doação não onerosa e a transferência, respectivamente, do imóvel descrito no inciso a seguir,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u w:val="single"/>
        </w:rPr>
        <w:t>AO ESTADO DE RONDÔNIA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, de uma área com seguintes característic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I – Lote urbano, Nº 001, medindo 8000,18 m² com 73m86cm (Setenta e Três metros e Oitenta e Seis centímetros) de frente, 79m84cm (Setenta e Nove metros e Oitenta e Quatro centímetros) de fundo, 97m16cm (Noventa e Sete metros e Dezesseis centímetros) lateral direita e, 97m06cm (Noventa e Sete metros e Seis centímetros) lateral esquerda, caracterizado como Lote nº 01, da quadra nº 05, do setor 01, localizado na Av. Jorge Teixeira de Oliveira esquina com a Rua José Firmino Gomes e Rua Theodoro Rodrigues da Silva, neste município de São Felipe D’Oeste - Estado de Rondônia, </w:t>
      </w:r>
      <w:r>
        <w:rPr>
          <w:rFonts w:cs="Times New Roman" w:ascii="Times New Roman" w:hAnsi="Times New Roman"/>
          <w:b/>
          <w:i/>
          <w:u w:val="single"/>
        </w:rPr>
        <w:t xml:space="preserve">para que seja regularizada a área da sede da Escola Estadual Felipe camar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2º - Para concretização da doação e transferência, deverão ser lavrados termos próprios entre as partes, assinado pelos representantes legais da doadora e dos beneficiados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Fica o Poder Executivo Municipal autorizado a proceder a regulamentação da presente Lei através de decreto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- As despesas com a devida escrituração da área doada serão suportadas pelo Estado de Rondônia, bem como todas e quaisquer obrigações, sobre a mesma, a partir da assinatura desta Lei, ficarão sob a responsabilidade da beneficiada com a doação, incluindo-se as que se referem ao pagamento de Impostos, taxas e contribuições de melhorias referentes às referidas áreas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- O ente beneficiado com esta doação deverá, em um prazo máximo de 12 (doze) meses, para regularizar a área do imóvel, para que seja respeitada a sua plena destinação social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: O bem doado busca satisfazer as instalações da Escola Estadual Felipe Camarão neste município, ficando o donatário compromissado a utilização para tal fim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6° – Não havendo o cumprimento dos prazos previstos no artigo anterior, a doação será nula e o imóvel, de forma automática, retroagirá à municipalidade, sendo cancelado o cadastro junto ao setor competente da municipalidade e lançado a propriedade novamente em nome desta, sem necessidade de qualquer comunicação formal ou informal aos interessados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7º – A retroação mencionada no art. 06, desta Lei, não ensejará direito a qualquer indenização decorrente, servindo a presente lei, como publicidade suficiente das obrigações decorrentes, principalmente quanto o prazo de edificação, devendo os direitos e obrigações de doador e beneficiados constar do termo próprio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 – Esta lei entrará em vigor na data da sua publicação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0º – Revogam-se as disposições em contrário. 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Treze dias do mês de Dezembro do ano de dois mil e vinte e dois (13/12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024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6" t="-634" r="-636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7870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50" t="-2912" r="-2750" b="-291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7765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76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5pt;height:60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2-13T11:07:57Z</dcterms:modified>
  <cp:revision>194</cp:revision>
  <dc:subject/>
  <dc:title/>
</cp:coreProperties>
</file>