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47 de 13 de dez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 “Autoriza a Abrir Crédito Adicional Suplementar por Excesso de Arrecadação no valor de R$ 26.500,00 oriundo do FUNDEB para atender as demandas da SEMECE e dá outras providências”.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Excesso de Arrecadação no valor de R$ 26.500,00 (vinte e seis mil e quinhentos reais) com fonte oriunda do FUNDEB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5.2.022</w:t>
        <w:tab/>
        <w:t>Manutenção de Despesas do FUNDEB 30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>R$ 26.5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Treze dias do mês de Dezembro do ano de dois mil e vinte e dois (13/12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024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6" t="-634" r="-636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787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0" t="-2912" r="-2750" b="-291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7765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76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5pt;height:60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2-13T11:05:43Z</dcterms:modified>
  <cp:revision>192</cp:revision>
  <dc:subject/>
  <dc:title/>
</cp:coreProperties>
</file>