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40 de 22 de nov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Suplementar por Excesso de Arrecadação no valor de R$ 547.576,00 oriundo da Fonte ICMS para as Secretarias de Saúde, Assistência Social, Agricultura, Obras, Administração e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Excesso de Arrecadação no valor de R$ 547.576,00 (quinhentos e quarenta e sete mil quinhentos e setenta e seis reais) oriundo da Fonte ICMS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MUNICIPAL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2.2.031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o Fundo Municipal de Saúde – 1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66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75.376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22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izações e Rest. Trabalhistas</w:t>
        <w:tab/>
        <w:tab/>
        <w:t>R$ 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42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   7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227.876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2.043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o Fundo Municipal de Assistência Socia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3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  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   2.2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37.2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8. </w:t>
        <w:tab/>
        <w:tab/>
        <w:tab/>
        <w:tab/>
        <w:t>SECRETARIA MUNICIPAL DE AGRICULTURA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8.001.20.606.0015.2.070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as Atividades da Secretaria de Agricultur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30.00</w:t>
        <w:tab/>
        <w:tab/>
        <w:tab/>
        <w:t>Material de Consumo</w:t>
        <w:tab/>
        <w:tab/>
        <w:tab/>
        <w:tab/>
        <w:t>R$  1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115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MUNICIPAL DE OBRA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2.012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a Secretaria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92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 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23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5.00</w:t>
        <w:tab/>
        <w:tab/>
        <w:tab/>
        <w:t>Indenizações p Trabalhos de Campo</w:t>
        <w:tab/>
        <w:tab/>
        <w:t>R$     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124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3.001.04.122.0009.2.006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as Atividades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 7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12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19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2.001.04.122.0009.2.004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1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2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547.576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Dois dias do mês de Novembro do ano de dois mil e vinte e dois (22/11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278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580" r="-582" b="-58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0410" cy="697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09" t="-2657" r="-2509" b="-265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0305" cy="770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60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1-22T14:37:37Z</dcterms:modified>
  <cp:revision>181</cp:revision>
  <dc:subject/>
  <dc:title/>
</cp:coreProperties>
</file>