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38 de 16 de novembr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Recurso Vinculado no valor de R$ 100.000,00 para Secretaria de Assistência Social e dá outras providências”.</w:t>
      </w: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Especial por Recurso Vinculado no valor de R$ 100.000,00 (cem mil reais) para Estruturação da Rede de Serviços do SUAS – SIGTV – Processo nº 71000.055225/2022-65 – Programação nº 110148420220002 e Parecer nº 1065/2022/SE/SGFT/DEFNAS/CAETV-SIGTV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7. </w:t>
        <w:tab/>
        <w:tab/>
        <w:tab/>
        <w:tab/>
        <w:t>SECRETARIA MUNICIPAL DE ASSISTÊNCIA SOCIAL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7.001. </w:t>
        <w:tab/>
        <w:tab/>
        <w:tab/>
        <w:tab/>
        <w:t>GABINETE DA SECRETARIA DE ASSISTÊNCIA SOCI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7.001.08.244.0014.1.315</w:t>
        <w:tab/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Estruturação da Rede de Serviços do SUAS – SIGTV – Processo nº </w:t>
        <w:tab/>
        <w:tab/>
        <w:tab/>
        <w:tab/>
        <w:t xml:space="preserve">71000.055225/2022-65 – Programação nº 110148420220002 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50.43.00</w:t>
        <w:tab/>
        <w:tab/>
        <w:tab/>
        <w:t>Subvenções Sociais</w:t>
        <w:tab/>
        <w:tab/>
        <w:tab/>
        <w:tab/>
        <w:t>R$ 100.00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/>
          <w:bCs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120" w:after="12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Dezesseis dias do mês de Novembro do ano de dois mil e vinte e dois (16/11/2022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3420" cy="688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7" t="-565" r="-567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1045" cy="698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75" t="-2621" r="-2475" b="-262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10940" cy="770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0940" cy="770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2pt;height:60.7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11-16T12:29:15Z</dcterms:modified>
  <cp:revision>175</cp:revision>
  <dc:subject/>
  <dc:title/>
</cp:coreProperties>
</file>