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36 de 16 de nov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- Transposição no valor de R$ 60.000,00 para Secretaria de Educação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e dá outras providências”.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60.000,00 (sessenta mil reais) para cumprimento de despesas administrativas da Secretaria Municipal de Educaçã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retaria de Educação e Cultura 5% e </w:t>
        <w:tab/>
        <w:tab/>
        <w:tab/>
        <w:tab/>
        <w:t>25%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60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6</w:t>
        <w:tab/>
        <w:t>Manutenção do PNT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32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 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4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6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>04.</w:t>
        <w:tab/>
        <w:tab/>
        <w:tab/>
        <w:tab/>
        <w:t>SECRETARIA MUNICIPAL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>04.001.12.361.0004.2.021</w:t>
        <w:tab/>
        <w:t>Manutenção do Salário de Educação</w:t>
      </w:r>
      <w:r>
        <w:rPr>
          <w:rFonts w:eastAsia="Arial Unicode MS" w:cs="Times New Roman"/>
          <w:b/>
          <w:bCs/>
          <w:sz w:val="22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 6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   3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60.000,00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center"/>
        <w:rPr/>
      </w:pPr>
      <w:r>
        <w:rPr/>
      </w:r>
    </w:p>
    <w:p>
      <w:pPr>
        <w:pStyle w:val="NormalWeb"/>
        <w:spacing w:before="120" w:after="12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is dias do mês de Novembro do ano de dois mil e vinte e dois (16/11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342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565" r="-567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1045" cy="698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5" t="-2621" r="-2475" b="-262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0940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60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1-16T12:25:14Z</dcterms:modified>
  <cp:revision>170</cp:revision>
  <dc:subject/>
  <dc:title/>
</cp:coreProperties>
</file>