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ei nº. 1135 de 16 de novembro de 2022.</w:t>
      </w:r>
    </w:p>
    <w:p>
      <w:pPr>
        <w:pStyle w:val="NormalWeb"/>
        <w:spacing w:before="120" w:after="120"/>
        <w:ind w:left="4536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SÚMULA: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“Autoriza o Poder Executivo Municipal a Declarar de Utilidade Pública a Associação dos Acadêmicos Felipenses – AAF e dá outras providências”.</w:t>
      </w:r>
      <w:r>
        <w:rPr>
          <w:rFonts w:eastAsia="Arial Unicode MS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LEI MUNICIPAL</w:t>
      </w:r>
    </w:p>
    <w:p>
      <w:pPr>
        <w:pStyle w:val="NormalWeb"/>
        <w:spacing w:before="120" w:after="12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Web"/>
        <w:spacing w:before="120" w:after="120"/>
        <w:ind w:left="0" w:right="0" w:hanging="0"/>
        <w:jc w:val="center"/>
        <w:rPr/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2"/>
          <w:szCs w:val="22"/>
        </w:rPr>
        <w:t xml:space="preserve">CAPÍTULO I  </w:t>
        <w:br/>
        <w:tab/>
        <w:t>DAS DISPOSIÇÕES PRELIMINARES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ind w:left="0" w:right="0" w:firstLine="14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igo 1° - Fica o Poder Executivo Municipal de São Felipe d’Oeste, autorizado a DECLARAR a seguinte associação, como entidade d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tilidade públic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0" w:right="0"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uppressAutoHyphens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Associação dos Acadêmicos Felipenses</w:t>
      </w:r>
      <w:r>
        <w:rPr>
          <w:rFonts w:cs="Times New Roman" w:ascii="Times New Roman" w:hAnsi="Times New Roman"/>
          <w:sz w:val="24"/>
          <w:szCs w:val="24"/>
        </w:rPr>
        <w:t>, AAF pessoa jurídica de direito privado, inscrita no CNPJ/MF sob o nº 48.322.162/0001-72, com sede na Rua Teotônio Vilela nº 30 Centro em São Felipe d’Oeste.</w:t>
      </w:r>
    </w:p>
    <w:p>
      <w:pPr>
        <w:pStyle w:val="Normal"/>
        <w:ind w:left="0" w:right="0"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2º - A entidade prevista no artigo anterior poderá fazer jus a todos os benefícios que sejam destinados a entidades que mantenha caráter filantrópico, ou de representação de classe, que não tenha fins lucrativos ou financeiros.</w:t>
      </w:r>
    </w:p>
    <w:p>
      <w:pPr>
        <w:pStyle w:val="Normal"/>
        <w:ind w:left="0" w:right="0"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3º - Esta Lei entrará em vigor na data de sua publicação, revogam-se as disposições em contrário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pacing w:before="120" w:after="120"/>
        <w:ind w:left="4536" w:right="0" w:hanging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´Oeste-RO, aos Dezesseis dias do mês de Novembro do ano de dois mil e vinte e dois (16/11/2022).</w:t>
      </w:r>
    </w:p>
    <w:p>
      <w:pPr>
        <w:pStyle w:val="Normal"/>
        <w:spacing w:before="120" w:after="120"/>
        <w:ind w:left="453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120"/>
        <w:ind w:left="453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 </w:t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93420" cy="6883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7" t="-565" r="-567" b="-565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41045" cy="698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75" t="-2621" r="-2475" b="-2621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710940" cy="7708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0940" cy="770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19050" tIns="19050" rIns="19050" bIns="190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2pt;height:60.7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208333333333333in,0.0208333333333333in,0.0208333333333333in,0.0208333333333333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776"/>
        </w:tabs>
        <w:ind w:left="1776" w:hanging="360"/>
      </w:p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2-11-16T12:23:11Z</dcterms:modified>
  <cp:revision>168</cp:revision>
  <dc:subject/>
  <dc:title/>
</cp:coreProperties>
</file>