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25 de 18 de outu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- Transposição no valor de R$ 50.000,00 junto à Secretaria de Educação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1º Fica autorizado o Poder Executivo a Abrir Crédito por Reformulação Administrativa - Transposição no valor de R$ 50.000,00 (cinquenta mil reais) para atender a demanda da Secretaria Municipal de Educaçã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06.0004.2.030</w:t>
        <w:tab/>
        <w:t xml:space="preserve">Merenda Escolar – Recurso Próprio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04.122.0004.2.017</w:t>
        <w:tab/>
        <w:t xml:space="preserve">Ações de Apoio ao Estudante e Profissionais da Educação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9.725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2.13.391.0006.2.016</w:t>
        <w:tab/>
        <w:t>Manutenção das Atividades Culturais e Bibliotec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7.6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2.27.813.0006.2.019</w:t>
        <w:tab/>
        <w:t>Organização de Torneios Esportiv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2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retaria de Educação e Cultura – 5% </w:t>
        <w:tab/>
        <w:tab/>
        <w:tab/>
        <w:tab/>
        <w:t>e 2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 Alimentação</w:t>
        <w:tab/>
        <w:tab/>
        <w:tab/>
        <w:tab/>
        <w:t>R$  11.675,00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50.000,00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oito dias do mês de Outubro do ano de dois mil e vinte e dois (18/10/2022)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5325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8" t="-526" r="-528" b="-52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2950" cy="7004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69" t="-2403" r="-2269" b="-240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2845" cy="772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5pt;height:60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875in,0.01875in,0.01875in,0.018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0-18T13:24:23Z</dcterms:modified>
  <cp:revision>133</cp:revision>
  <dc:subject/>
  <dc:title/>
</cp:coreProperties>
</file>