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22 de 06 de outu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- TC/PAC nº 204402/2013 – MEC/FNDE – Construção da Quadra Coberta com Vestiário Padrão FNDE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1º Fica autorizado o Poder Executivo a Abrir Crédito Adicional Especial por Superávit Financeiro no valor de R$ 34.522,81 (trinta e quatro mil quinhentos e vinte e dois reais e oitenta e um centavos) para cumprimento ao TC/PAC nº 204402/2013 – MEC/FNDE – Construção da Quadra Coberta com Vestiário Padrão FNDE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5.0004.1.159</w:t>
        <w:tab/>
        <w:t xml:space="preserve">Construção de Quadra Escolar Coberta com Vestiário Padrão FNDE – </w:t>
        <w:tab/>
        <w:tab/>
        <w:tab/>
        <w:tab/>
        <w:t>TC/PAC nº 204402/2013 - MEC-FNDE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4.522,81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Seis dias do mês de Outubro do ano de dois mil e vinte e dois (06/10/2022)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23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487" r="-489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4855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7" t="-2221" r="-2097" b="-22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4750" cy="774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6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0-06T18:35:09Z</dcterms:modified>
  <cp:revision>88</cp:revision>
  <dc:subject/>
  <dc:title/>
</cp:coreProperties>
</file>