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21 de 06 de outu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TC/PAC nº 204402/2013 – MEC/FNDE – Construção da Quadra Coberta com Vestiário Padrão FNDE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1º Fica autorizado o Poder Executivo a Abrir Crédito Adicional Especial por Recurso Vinculado no valor de R$ 147.899,86 (cento e quarenta e sete mil oitocentos e noventa e nove reais e oitenta e seis centavos) para cumprimento ao TC/PAC nº 204402/2013 – MEC/FNDE – Construção da Quadra Coberta com Vestiário Padrão FNDE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5.0004.1.159</w:t>
        <w:tab/>
        <w:t xml:space="preserve">Construção de Quadra Escolar Coberta com Vestiário Padrão FNDE – </w:t>
        <w:tab/>
        <w:tab/>
        <w:tab/>
        <w:tab/>
        <w:t>TC/PAC nº 204402/2013 - MEC-FN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47.899,86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Seis dias do mês de Outubro do ano de dois mil e vinte e dois (06/10/2022)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5385" cy="775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5pt;height:61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0-06T18:31:25Z</dcterms:modified>
  <cp:revision>86</cp:revision>
  <dc:subject/>
  <dc:title/>
</cp:coreProperties>
</file>