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20 de 06 de outu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Excesso de Arrecadação – R$ 409.487,75 - Alienação de Bens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1º Fica autorizado o Poder Executivo a Abrir Crédito Adicional Suplementar por Excesso de Arrecadação no valor de R$ 409.487,75 (quatrocentos e nove mil quatrocentos e oitenta e sete reais e setenta e cinco centavos), oriundo da Fonte de Receita da Alienação de Ben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retaria de Educação e Cultura 5% e </w:t>
        <w:tab/>
        <w:tab/>
        <w:tab/>
        <w:tab/>
        <w:t xml:space="preserve">25%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409.487,75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Seis dias do mês de Outubro do ano de dois mil e vinte e dois (06/10/2022)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850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456" r="-458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6125" cy="703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59" t="-2075" r="-1959" b="-207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6020" cy="775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61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0-06T18:14:35Z</dcterms:modified>
  <cp:revision>84</cp:revision>
  <dc:subject/>
  <dc:title/>
</cp:coreProperties>
</file>