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118 de 20 de setembro de 2022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Excesso de Arrecadação – Fonte FUNDEB no valor de R$ 300.000,00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 xml:space="preserve">Art. 1º Fica autorizado o Poder Executivo a Abrir Crédito Adicional Suplementar por Excesso de Arrecadação oriundo da fonte FUNDEB no valor de </w:t>
      </w: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R$ 300.000,00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trezentos mil reais),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.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5.2.022</w:t>
        <w:tab/>
        <w:t>Manutenção de Despesas do FUNDEB 40%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a</w:t>
        <w:tab/>
        <w:tab/>
        <w:t>R$ 15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4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 Alimentação</w:t>
        <w:tab/>
        <w:tab/>
        <w:tab/>
        <w:tab/>
        <w:t>R$ 10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300.000,00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dias do mês de setembro do ano de dois mil e vinte e dois (20/09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9135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2" t="-441" r="-442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6760" cy="7042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25" t="-2039" r="-1925" b="-2039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6655" cy="776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61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9-20T18:43:16Z</dcterms:modified>
  <cp:revision>80</cp:revision>
  <dc:subject/>
  <dc:title/>
</cp:coreProperties>
</file>