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117 de 20 de setembro de 2022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por Reformulação Administrativa - Transposição no valor de R$ 88.325,00 (oitenta e oito mil trezentos e vinte e cinco reais) para atender as demandas da SEMECE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LEI MUNICIPAL</w:t>
      </w:r>
    </w:p>
    <w:p>
      <w:pPr>
        <w:pStyle w:val="NormalWeb"/>
        <w:spacing w:before="120" w:after="12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 xml:space="preserve">Art. 1º Fica autorizado o Poder Executivo a Abrir Crédito por Reformulação Administrativa - Transposição no valor de </w:t>
      </w:r>
      <w:r>
        <w:rPr>
          <w:rFonts w:eastAsia="Arial Unicode MS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R$ 88.325,00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(oitenta e oito mil trezentos e vinte e cinco reais), para Manutenção das Atividades da SEMECE</w:t>
      </w:r>
      <w:r>
        <w:rPr>
          <w:rFonts w:eastAsia="Arial Unicode MS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Suplement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 </w:t>
        <w:tab/>
        <w:tab/>
        <w:tab/>
        <w:tab/>
        <w:t>SECRETARIA DE EDUC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001. </w:t>
        <w:tab/>
        <w:tab/>
        <w:tab/>
        <w:tab/>
        <w:t>GABINETE DA SECRETARIA DE EDUCAÇÃO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4.001.12.361.0004.2.020</w:t>
        <w:tab/>
        <w:t xml:space="preserve">Manutenção das Atividades da Sec. de Educação e Cultura 5% e </w:t>
        <w:tab/>
        <w:t xml:space="preserve">25% 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0.00</w:t>
        <w:tab/>
        <w:tab/>
        <w:tab/>
        <w:t>Material de Consumo</w:t>
        <w:tab/>
        <w:tab/>
        <w:tab/>
        <w:tab/>
        <w:t>R$ 17.325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9.00</w:t>
        <w:tab/>
        <w:tab/>
        <w:tab/>
        <w:t>Outros Sv. De Terc. - Pessoa Jurídica</w:t>
        <w:tab/>
        <w:tab/>
        <w:t>R$ 21.000,00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  <w:t>Sub-Total</w:t>
        <w:tab/>
        <w:tab/>
        <w:tab/>
        <w:tab/>
        <w:tab/>
        <w:t xml:space="preserve">R$ </w:t>
      </w:r>
      <w:r>
        <w:rPr>
          <w:rFonts w:eastAsia="Arial Unicode MS" w:cs="Times New Roman"/>
          <w:b/>
          <w:bCs/>
          <w:color w:val="auto"/>
          <w:kern w:val="2"/>
          <w:sz w:val="22"/>
          <w:szCs w:val="22"/>
          <w:lang w:val="pt-BR" w:eastAsia="zh-CN" w:bidi="hi-IN"/>
        </w:rPr>
        <w:t>38.325,0</w:t>
      </w:r>
      <w:r>
        <w:rPr>
          <w:rFonts w:eastAsia="Arial Unicode MS" w:cs="Times New Roman"/>
          <w:b/>
          <w:bCs/>
          <w:sz w:val="22"/>
          <w:szCs w:val="22"/>
        </w:rPr>
        <w:t>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 </w:t>
        <w:tab/>
        <w:tab/>
        <w:tab/>
        <w:tab/>
        <w:t>SECRETARIA DE EDUC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001. </w:t>
        <w:tab/>
        <w:tab/>
        <w:tab/>
        <w:tab/>
        <w:t>GABINETE DA SECRETARIA DE EDUCAÇÃO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4.001.12.306.0004.2.030</w:t>
        <w:tab/>
        <w:t xml:space="preserve">Merenda Escolar Recurso Próprio 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0.00</w:t>
        <w:tab/>
        <w:tab/>
        <w:tab/>
        <w:t>Material de Consumo</w:t>
        <w:tab/>
        <w:tab/>
        <w:tab/>
        <w:tab/>
        <w:t>R$ 50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  <w:t>Total</w:t>
        <w:tab/>
        <w:tab/>
        <w:tab/>
        <w:tab/>
        <w:tab/>
        <w:tab/>
        <w:t>R$ 88.325,00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Redu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 </w:t>
        <w:tab/>
        <w:tab/>
        <w:tab/>
        <w:tab/>
        <w:t>SECRETARIA DE EDUC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001. </w:t>
        <w:tab/>
        <w:tab/>
        <w:tab/>
        <w:tab/>
        <w:t>GABINETE DA SECRETARIA DE EDUCAÇÃO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04.001.04.122.0004.2.017</w:t>
        <w:tab/>
        <w:t>Ações de Apoio ao Estudante e Profissionais de Educação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0.00</w:t>
        <w:tab/>
        <w:tab/>
        <w:tab/>
        <w:t>Material de Consumo</w:t>
        <w:tab/>
        <w:tab/>
        <w:tab/>
        <w:tab/>
        <w:t>R$  9.725,00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Redu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 </w:t>
        <w:tab/>
        <w:tab/>
        <w:tab/>
        <w:tab/>
        <w:t>SECRETARIA DE EDUC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001. </w:t>
        <w:tab/>
        <w:tab/>
        <w:tab/>
        <w:tab/>
        <w:t>GABINETE DA SECRETARIA DE EDUCAÇÃO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04.002.13.391.0006.2.016</w:t>
        <w:tab/>
        <w:t>Manutenção das Atividades Culturais e Biblioteca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0.00</w:t>
        <w:tab/>
        <w:tab/>
        <w:tab/>
        <w:t>Material de Consumo</w:t>
        <w:tab/>
        <w:tab/>
        <w:tab/>
        <w:tab/>
        <w:t>R$  7.600,00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Redu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 </w:t>
        <w:tab/>
        <w:tab/>
        <w:tab/>
        <w:tab/>
        <w:t>SECRETARIA DE EDUC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001. </w:t>
        <w:tab/>
        <w:tab/>
        <w:tab/>
        <w:tab/>
        <w:t>GABINETE DA SECRETARIA DE EDUCAÇÃO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04.002.27.813.0006.2.019</w:t>
        <w:tab/>
        <w:t>Organização de Torneios Esportivos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0.00</w:t>
        <w:tab/>
        <w:tab/>
        <w:tab/>
        <w:t>Material de Consumo</w:t>
        <w:tab/>
        <w:tab/>
        <w:tab/>
        <w:tab/>
        <w:t>R$ 21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  <w:t>Sub-Total</w:t>
        <w:tab/>
        <w:tab/>
        <w:tab/>
        <w:tab/>
        <w:tab/>
        <w:t>R$ 38.325,00</w:t>
        <w:tab/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 </w:t>
        <w:tab/>
        <w:tab/>
        <w:tab/>
        <w:tab/>
        <w:t>SECRETARIA DE EDUC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001. </w:t>
        <w:tab/>
        <w:tab/>
        <w:tab/>
        <w:tab/>
        <w:t>GABINETE DA SECRETARIA DE EDUCAÇÃO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4.001.12.361.0004.2.020</w:t>
        <w:tab/>
        <w:t xml:space="preserve">Manutenção das Atividades da Sec. de Educação e Cultura 5% e 25% 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1.90.11.00</w:t>
        <w:tab/>
        <w:tab/>
        <w:tab/>
        <w:t>Venc. E Vant. Fixas – Pessoal Civil</w:t>
        <w:tab/>
        <w:tab/>
        <w:t>R$ 10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1.90.13.00</w:t>
        <w:tab/>
        <w:tab/>
        <w:tab/>
        <w:t>Obrigações Patronais</w:t>
        <w:tab/>
        <w:tab/>
        <w:tab/>
        <w:tab/>
        <w:t>R$ 20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46.00</w:t>
        <w:tab/>
        <w:tab/>
        <w:tab/>
        <w:t>Auxílio Alimentação</w:t>
        <w:tab/>
        <w:tab/>
        <w:tab/>
        <w:tab/>
        <w:t>R$ 20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  <w:t>Sub-total</w:t>
        <w:tab/>
        <w:tab/>
        <w:tab/>
        <w:tab/>
        <w:tab/>
        <w:t>R$ 50.000,00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ab/>
        <w:tab/>
        <w:tab/>
        <w:t>Total</w:t>
        <w:tab/>
        <w:tab/>
        <w:tab/>
        <w:tab/>
        <w:tab/>
        <w:tab/>
        <w:t>R$ 88.325,00</w:t>
        <w:tab/>
        <w:tab/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ab/>
        <w:tab/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Art. 3º – Fica automaticamente alterado o PPA de 2022/2025, referente ao crédito anteriormente mencionado.</w:t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´Oeste-RO, aos Vinte dias do mês de setembro do ano de dois mil e vinte e dois (20/09/2022).</w:t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2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2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99770" cy="694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5" t="-433" r="-435" b="-433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47395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56" t="-1966" r="-1856" b="-196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17290" cy="777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777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7pt;height:61.2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2-09-20T18:23:26Z</dcterms:modified>
  <cp:revision>78</cp:revision>
  <dc:subject/>
  <dc:title/>
</cp:coreProperties>
</file>