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106 de 19 de agosto de 2022.</w:t>
      </w:r>
    </w:p>
    <w:p>
      <w:pPr>
        <w:pStyle w:val="NormalWeb"/>
        <w:spacing w:lineRule="auto" w:line="240"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utoriza a Abrir Crédito Adicional Suplementar por Excesso de Arrecadação, oriundo da fonte do FPM e dá outras providências”.</w:t>
      </w:r>
    </w:p>
    <w:p>
      <w:pPr>
        <w:pStyle w:val="NormalWeb"/>
        <w:spacing w:lineRule="auto" w:line="240"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lineRule="auto" w:line="240" w:before="120" w:after="12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LEI MUNICIPAL</w:t>
      </w:r>
    </w:p>
    <w:p>
      <w:pPr>
        <w:pStyle w:val="NormalWeb"/>
        <w:spacing w:lineRule="auto" w:line="240" w:before="120" w:after="12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Art. 1º. Fica autorizado o Poder Executivo a Abrir Crédito Adicional Suplementar por Excesso de Arrecadação no valor de R$ 988.000,00 (novecentos e oitenta e oito mil reais), para o atendimento da demanda de diversas secretarias e destinado ao reforço das seguintes dotações orçamentárias:</w:t>
      </w:r>
    </w:p>
    <w:p>
      <w:pPr>
        <w:pStyle w:val="NormalWeb"/>
        <w:spacing w:before="0" w:after="0"/>
        <w:jc w:val="both"/>
        <w:rPr/>
      </w:pPr>
      <w:r>
        <w:rPr/>
        <w:t>SUPLEMENT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5. </w:t>
        <w:tab/>
        <w:tab/>
        <w:tab/>
        <w:tab/>
        <w:t>SECRETARIA DE SAÚDE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5.001. </w:t>
        <w:tab/>
        <w:tab/>
        <w:tab/>
        <w:tab/>
        <w:t>GABINETE DA SECRETARIA DE SAÚDE</w:t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5.001.10.301.0012.2.031</w:t>
        <w:tab/>
        <w:t>Manutenção do Fundo Municipal de Saúde – 15%</w:t>
        <w:tab/>
        <w:tab/>
        <w:t xml:space="preserve">   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1.90.13.00</w:t>
        <w:tab/>
        <w:tab/>
        <w:tab/>
        <w:t>Obrigações Patronais</w:t>
        <w:tab/>
        <w:tab/>
        <w:tab/>
        <w:tab/>
        <w:t>R$ 100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36.00</w:t>
        <w:tab/>
        <w:tab/>
        <w:tab/>
        <w:t>Outros Sv. De Terc. Pessoa Física</w:t>
        <w:tab/>
        <w:tab/>
        <w:t>R$   60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1.90.94.00</w:t>
        <w:tab/>
        <w:tab/>
        <w:tab/>
        <w:t>Indenizações e Restituições Trabalhistas</w:t>
        <w:tab/>
        <w:t>R$   15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46.00</w:t>
        <w:tab/>
        <w:tab/>
        <w:tab/>
        <w:t>Auxílio-Alimentação</w:t>
        <w:tab/>
        <w:tab/>
        <w:tab/>
        <w:tab/>
        <w:t>R$ 138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93.00</w:t>
        <w:tab/>
        <w:tab/>
        <w:tab/>
        <w:t>Indenizações e Restituições</w:t>
        <w:tab/>
        <w:tab/>
        <w:tab/>
        <w:t>R$     3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ab/>
        <w:tab/>
        <w:tab/>
        <w:tab/>
        <w:t>Sub - Total</w:t>
        <w:tab/>
        <w:tab/>
        <w:tab/>
        <w:tab/>
        <w:tab/>
        <w:t>R$ 316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7. </w:t>
        <w:tab/>
        <w:tab/>
        <w:tab/>
        <w:tab/>
        <w:t>SECRETARIA DE ASSISTÊNCIA SOCIAL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7.001. </w:t>
        <w:tab/>
        <w:tab/>
        <w:tab/>
        <w:tab/>
        <w:t>GABINETE DA SECRETARIA DE ASSISTÊNCIA SOCIAL</w:t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7.001.08.244.0014.2.043</w:t>
        <w:tab/>
        <w:t>Manutenção do Fundo Municipal de Assistência Social</w:t>
        <w:tab/>
        <w:tab/>
        <w:t xml:space="preserve">   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1.90.11.00</w:t>
        <w:tab/>
        <w:tab/>
        <w:tab/>
        <w:t>Venc. E Vant. Fixas – Pessoal Civil</w:t>
        <w:tab/>
        <w:tab/>
        <w:t>R$  88.5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1.90.13.00</w:t>
        <w:tab/>
        <w:tab/>
        <w:tab/>
        <w:t>Obrigações Patronais</w:t>
        <w:tab/>
        <w:tab/>
        <w:tab/>
        <w:tab/>
        <w:t>R$    8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30.00</w:t>
        <w:tab/>
        <w:tab/>
        <w:tab/>
        <w:t>Material de Consumo</w:t>
        <w:tab/>
        <w:tab/>
        <w:tab/>
        <w:tab/>
        <w:t>R$  10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39.00</w:t>
        <w:tab/>
        <w:tab/>
        <w:tab/>
        <w:t>Outros Sv. De Terc. Pessoa Jurídica</w:t>
        <w:tab/>
        <w:tab/>
        <w:t>R$  10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46.00</w:t>
        <w:tab/>
        <w:tab/>
        <w:tab/>
        <w:t>Auxílio-Alimentação</w:t>
        <w:tab/>
        <w:tab/>
        <w:tab/>
        <w:tab/>
        <w:t>R$  24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ab/>
        <w:tab/>
        <w:tab/>
        <w:tab/>
        <w:t>Sub - Total</w:t>
        <w:tab/>
        <w:tab/>
        <w:tab/>
        <w:tab/>
        <w:tab/>
        <w:t>R$ 140.5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8. </w:t>
        <w:tab/>
        <w:tab/>
        <w:tab/>
        <w:tab/>
        <w:t>SECRETARIA DE AGRICULTURA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8.001. </w:t>
        <w:tab/>
        <w:tab/>
        <w:tab/>
        <w:tab/>
        <w:t>GABINETE DA SECRETARIA DE AGRICULTURA</w:t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8.001.10.301.0012.2.031</w:t>
        <w:tab/>
        <w:t>Manutenção do Fundo Municipal de Saúde – 15%</w:t>
        <w:tab/>
        <w:tab/>
        <w:t xml:space="preserve">   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1.90.11.00</w:t>
        <w:tab/>
        <w:tab/>
        <w:tab/>
        <w:t>Venc. E Vant. Fixas – Pessoal Civil</w:t>
        <w:tab/>
        <w:tab/>
        <w:t>R$  81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1.90.13.00</w:t>
        <w:tab/>
        <w:tab/>
        <w:tab/>
        <w:t>Obrigações Patronais</w:t>
        <w:tab/>
        <w:tab/>
        <w:tab/>
        <w:tab/>
        <w:t>R$  15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30.00</w:t>
        <w:tab/>
        <w:tab/>
        <w:tab/>
        <w:t>Material de Consumo</w:t>
        <w:tab/>
        <w:tab/>
        <w:tab/>
        <w:tab/>
        <w:t>R$   10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39.00</w:t>
        <w:tab/>
        <w:tab/>
        <w:tab/>
        <w:t>Outros Sv. De Terc. - Pessoa Jurídica</w:t>
        <w:tab/>
        <w:tab/>
        <w:t>R$   10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46.00</w:t>
        <w:tab/>
        <w:tab/>
        <w:tab/>
        <w:t>Auxílio-Alimentação</w:t>
        <w:tab/>
        <w:tab/>
        <w:tab/>
        <w:tab/>
        <w:t>R$   15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ab/>
        <w:tab/>
        <w:tab/>
        <w:tab/>
        <w:t>Sub - Total</w:t>
        <w:tab/>
        <w:tab/>
        <w:tab/>
        <w:tab/>
        <w:tab/>
        <w:t>R$  131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6. </w:t>
        <w:tab/>
        <w:tab/>
        <w:tab/>
        <w:tab/>
        <w:t>SECRETARIA DE OBRAS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6.001. </w:t>
        <w:tab/>
        <w:tab/>
        <w:tab/>
        <w:tab/>
        <w:t>GABINETE DA SECRETARIA DE OBRAS</w:t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6.001.26.782.0008.2.012</w:t>
        <w:tab/>
        <w:t>Manutenção da Secretaria de Obras e Serviços Públicos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30.00</w:t>
        <w:tab/>
        <w:tab/>
        <w:tab/>
        <w:t>Material de Consumo</w:t>
        <w:tab/>
        <w:tab/>
        <w:tab/>
        <w:tab/>
        <w:t>R$  45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39.00</w:t>
        <w:tab/>
        <w:tab/>
        <w:tab/>
        <w:t>Outros Sv. De Terc. Pessoa Jurídica</w:t>
        <w:tab/>
        <w:tab/>
        <w:t>R$  40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46.00</w:t>
        <w:tab/>
        <w:tab/>
        <w:tab/>
        <w:t>Auxílio-Alimentação</w:t>
        <w:tab/>
        <w:tab/>
        <w:tab/>
        <w:tab/>
        <w:t>R$  15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ab/>
        <w:tab/>
        <w:tab/>
        <w:tab/>
        <w:t>Sub - Total</w:t>
        <w:tab/>
        <w:tab/>
        <w:tab/>
        <w:tab/>
        <w:tab/>
        <w:t>R$ 100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2. </w:t>
        <w:tab/>
        <w:tab/>
        <w:tab/>
        <w:tab/>
        <w:t>GABINETE DO PREFEIT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2.001. </w:t>
        <w:tab/>
        <w:tab/>
        <w:tab/>
        <w:tab/>
        <w:t>GABINETE DO PREFEITO</w:t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2.001.04.122.0009.2.004</w:t>
        <w:tab/>
        <w:t>Manutenção das Atividades do Gabinete do Prefeito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30.00</w:t>
        <w:tab/>
        <w:tab/>
        <w:tab/>
        <w:t>Material de Consumo</w:t>
        <w:tab/>
        <w:tab/>
        <w:tab/>
        <w:tab/>
        <w:t>R$  10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39.00</w:t>
        <w:tab/>
        <w:tab/>
        <w:tab/>
        <w:t>Outros Sv. De Terc. Pessoa Jurídica</w:t>
        <w:tab/>
        <w:tab/>
        <w:t>R$ 110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46.00</w:t>
        <w:tab/>
        <w:tab/>
        <w:tab/>
        <w:t>Auxílio-Alimentação</w:t>
        <w:tab/>
        <w:tab/>
        <w:tab/>
        <w:tab/>
        <w:t>R$   22.5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ab/>
        <w:tab/>
        <w:tab/>
        <w:tab/>
        <w:t>Sub - Total</w:t>
        <w:tab/>
        <w:tab/>
        <w:tab/>
        <w:tab/>
        <w:tab/>
        <w:t>R$ 142.5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3. </w:t>
        <w:tab/>
        <w:tab/>
        <w:tab/>
        <w:tab/>
        <w:t>SECRETARIA DE ADMINISTR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3.001. </w:t>
        <w:tab/>
        <w:tab/>
        <w:tab/>
        <w:tab/>
        <w:t>GABINETE DA SECRETARIA DE ADMINISTRAÇÃO</w:t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3.001.04.122.0009.2.006</w:t>
        <w:tab/>
        <w:t>Manutenção das Atividades da Secretaria de Administração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39.00</w:t>
        <w:tab/>
        <w:tab/>
        <w:tab/>
        <w:t>Outros Sv. De Terc. Pessoa Jurídica</w:t>
        <w:tab/>
        <w:tab/>
        <w:t>R$  48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46.00</w:t>
        <w:tab/>
        <w:tab/>
        <w:tab/>
        <w:t>Auxílio-Alimentação</w:t>
        <w:tab/>
        <w:tab/>
        <w:tab/>
        <w:tab/>
        <w:t>R$  30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ab/>
        <w:tab/>
        <w:tab/>
        <w:tab/>
        <w:t>Sub - Total</w:t>
        <w:tab/>
        <w:tab/>
        <w:tab/>
        <w:tab/>
        <w:tab/>
        <w:t>R$  78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3. </w:t>
        <w:tab/>
        <w:tab/>
        <w:tab/>
        <w:tab/>
        <w:t>SECRETARIA DE ADMINISTR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3.001. </w:t>
        <w:tab/>
        <w:tab/>
        <w:tab/>
        <w:tab/>
        <w:t>GABINETE DA SECRETARIA DE ADMINISTRAÇÃO</w:t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3.001.28.843.0009.2.007</w:t>
        <w:tab/>
        <w:t>Serviços da Dívida Fundada Interna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46.90.71.00</w:t>
        <w:tab/>
        <w:tab/>
        <w:tab/>
        <w:t>Principal da Dívida Contratual Resgatado</w:t>
        <w:tab/>
        <w:t>R$   80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ab/>
        <w:tab/>
        <w:tab/>
        <w:tab/>
        <w:t>Total</w:t>
        <w:tab/>
        <w:tab/>
        <w:tab/>
        <w:tab/>
        <w:tab/>
        <w:tab/>
        <w:t>R$ 988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</w:r>
    </w:p>
    <w:p>
      <w:pPr>
        <w:pStyle w:val="Normal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ab/>
        <w:tab/>
        <w:t>Art. 2º. Como recurso para atendimento do Crédito aberto pelo artigo anterior, na forma do disposto pelo Artigo 43 da Lei 4.320 de 17 de março de 19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rt. 3º. Fica automaticamente alterado o PPA de 2022/2025, referente ao crédito anteriormente mencionado.</w:t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Web"/>
        <w:spacing w:lineRule="auto" w:line="240" w:before="120" w:after="12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Art. 4º. Esta Lei entrará em vigor na data de sua publicação.</w:t>
      </w:r>
    </w:p>
    <w:p>
      <w:pPr>
        <w:pStyle w:val="NormalWeb"/>
        <w:spacing w:lineRule="auto" w:line="240" w:before="120" w:after="120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´Oeste-RO, aos Dezenove dias do mês de agosto do ano de dois mil e vinte e dois (19/08/2022).</w:t>
      </w:r>
    </w:p>
    <w:p>
      <w:pPr>
        <w:pStyle w:val="Normal"/>
        <w:spacing w:lineRule="auto" w:line="240" w:before="120" w:after="120"/>
        <w:ind w:left="4536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 </w:t>
      </w:r>
    </w:p>
    <w:p>
      <w:pPr>
        <w:pStyle w:val="Normal"/>
        <w:spacing w:lineRule="auto" w:line="240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spacing w:lineRule="auto" w:line="240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2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2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702945" cy="697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5" t="-364" r="-365" b="-364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50570" cy="7080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47" t="-1638" r="-1547" b="-1638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20465" cy="780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0465" cy="780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95pt;height:61.4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2-08-19T13:16:04Z</dcterms:modified>
  <cp:revision>74</cp:revision>
  <dc:subject/>
  <dc:title/>
</cp:coreProperties>
</file>