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102 de 16 de agost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a Abrir Crédito Adicional Suplementar por Excesso de Arrecadação – Fonte do FUNDEB no valor de R$ 207.000,00 (duzentos e sete mil reais) para atender as demandas da SEMEC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LEI MUNICIPAL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t. 1º Fica autorizado o Poder Executivo a Abrir Crédito Adicional Suplementar por Excesso de Arrecadação no valor de R$ 207.000,00 (duzentos e sete mil reais), oriundos do FUNDEB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.001. </w:t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4.001.12.365.0005.2.024</w:t>
        <w:tab/>
        <w:t xml:space="preserve">Manutenção de Despesas do FUNDEB 60% - Ensino Infantil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1.90.11.00</w:t>
        <w:tab/>
        <w:tab/>
        <w:tab/>
        <w:t>Venc. E Vant. Fixas – Pessoal Civil</w:t>
        <w:tab/>
        <w:tab/>
        <w:t>R$ 170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1.90.13.00</w:t>
        <w:tab/>
        <w:tab/>
        <w:tab/>
        <w:t>Obrigações Patronais</w:t>
        <w:tab/>
        <w:tab/>
        <w:tab/>
        <w:t>R$   37.000,00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>Total</w:t>
        <w:tab/>
        <w:tab/>
        <w:tab/>
        <w:tab/>
        <w:tab/>
        <w:tab/>
        <w:t>R$ 207.000,00</w:t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Dezesseis dias do mês de agosto do ano de dois mil e vinte e dois (16/08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3580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9" t="-348" r="-349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1205" cy="708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78" t="-1565" r="-1478" b="-156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110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pt;height:61.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08-16T18:44:13Z</dcterms:modified>
  <cp:revision>67</cp:revision>
  <dc:subject/>
  <dc:title/>
</cp:coreProperties>
</file>