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101 de 16 de agost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“Autoriza a Abrir Crédito Adicional Especial por Recurso Vinculado – Programa Benefícios Eventuais Estadual no valor de R$ 3.000,00 (três mil reais) para atender as demandas da SEMAST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LEI MUNICIPAL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t. 1º Fica autorizado o Poder Executivo a Abrir Crédito Adicional Especial por Superávit Financeiro no valor de R$ 13.462,00 (treze mil quatrocentos e sessenta e dois reais), oriundos do Programa Benefícios Eventuais Estadual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7. </w:t>
        <w:tab/>
        <w:tab/>
        <w:tab/>
        <w:tab/>
        <w:t>SECRETARIA DE ASSISTÊNCIA SOCIAL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7.001. </w:t>
        <w:tab/>
        <w:tab/>
        <w:tab/>
        <w:t>GABINETE DA SECRETARIA DE ASSISTÊNCIA SOCI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7.001.08.244.0014.2.130</w:t>
        <w:tab/>
        <w:t xml:space="preserve">Programa Benefícios Eventuais Estadual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3.90.32.00</w:t>
        <w:tab/>
        <w:tab/>
        <w:tab/>
        <w:t>Mat. Bem ou Sv. P Distribuição Gratuita</w:t>
        <w:tab/>
        <w:t>R$ 13.462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Dezesseis dias do mês de agosto do ano de dois mil e vinte e dois (16/08/2022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2945" cy="69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5" t="-364" r="-365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0570" cy="708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47" t="-1638" r="-1547" b="-163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0465" cy="780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780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95pt;height:61.4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08-16T18:43:35Z</dcterms:modified>
  <cp:revision>64</cp:revision>
  <dc:subject/>
  <dc:title/>
</cp:coreProperties>
</file>