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100 de 16 de agosto de 2022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Superávit Financeiro – Programa Benefícios Eventuais Estadual no valor de R$ 13.462,00 (treze mil quatrocentos e sessenta e dois reais) para atender as demandas da SEMAST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t. 1º Fica autorizado o Poder Executivo a Abrir Crédito Adicional Especial por Superávit Financeiro no valor de R$ 13.462,00 (treze mil quatrocentos e sessenta e dois reais), oriundos do Programa Benefícios Eventuais Estadual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7.001. </w:t>
        <w:tab/>
        <w:tab/>
        <w:tab/>
        <w:t>GABINETE DA SECRETARIA DE ASSISTÊNCIA SOCI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7.001.08.244.0014.2.130</w:t>
        <w:tab/>
        <w:t xml:space="preserve">Programa Benefícios Eventuais Estadual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2.00</w:t>
        <w:tab/>
        <w:tab/>
        <w:tab/>
        <w:t>Mat. Bem ou Sv. P Distribuição Gratuita</w:t>
        <w:tab/>
        <w:t>R$ 13.462,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Dezesseis dias do mês de agosto do ano de dois mil e vinte e dois (16/08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3580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9" t="-348" r="-349" b="-3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1205" cy="708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78" t="-1565" r="-1478" b="-156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11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61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8-16T18:42:35Z</dcterms:modified>
  <cp:revision>63</cp:revision>
  <dc:subject/>
  <dc:title/>
</cp:coreProperties>
</file>