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099 de 12 de agosto de 2022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Recursos Vinculados – Complemento da União FUNDEB – VAAT – no valor de R$ 30.000,00 (trinta mil reais) para atender as demandas da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LEI MUNICIPAL</w:t>
      </w:r>
    </w:p>
    <w:p>
      <w:pPr>
        <w:pStyle w:val="NormalWeb"/>
        <w:spacing w:before="120" w:after="12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Art. 1º -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ca autorizado o Poder Executivo a Abrir Crédito Adicional Especial por Recursos Vinculados no valor de R$ 30.000,00 (trinta mil reais), oriundo de Complemento da União – FUNDEB - VAAT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4.001. </w:t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4.001.12.365.0005.2.126</w:t>
        <w:tab/>
        <w:t xml:space="preserve">Complemento da União – FUNDEB - VAAT 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1.90.11.00</w:t>
        <w:tab/>
        <w:tab/>
        <w:tab/>
        <w:t>Venc. E Vant. Fixas – Pessoal Civil</w:t>
        <w:tab/>
        <w:tab/>
        <w:t>R$ 15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44.90.52.00</w:t>
        <w:tab/>
        <w:tab/>
        <w:tab/>
        <w:t>Equipamentos e Mat. Permanente</w:t>
        <w:tab/>
        <w:tab/>
        <w:t>R$ 15.000,00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>Total</w:t>
        <w:tab/>
        <w:tab/>
        <w:tab/>
        <w:tab/>
        <w:tab/>
        <w:tab/>
        <w:t>R$ 30.000,00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22/2025, referente ao crédito anteriormente mencionad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Doze dias do mês de agosto do ano de dois mil e vinte e dois (12/08/2022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4850" cy="699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6" t="-325" r="-326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2475" cy="709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75" t="-1456" r="-1375" b="-145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2370" cy="782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61.6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2-08-12T15:21:59Z</dcterms:modified>
  <cp:revision>60</cp:revision>
  <dc:subject/>
  <dc:title/>
</cp:coreProperties>
</file>